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519175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ompléments du 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334519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mplément du nom ne peut pas être supprimé du groupe nomina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omplément du nom précise le nom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complément du nom se trouve toujours après le nom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complément du nom est généralement relié au nom par une préposition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omplément du nom commence généralement par une préposition.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omplément du nom peut être un nom propr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mplément du nom se trouve dans le groupe nominal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Quelques fois (rarement), il n’y a pas de préposition dans le CD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complément du no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Les vêtements des enfants sont très sales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Les cheveux de Nadia sont magnifiqu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Il s’est blessé avec une écharde de boi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Ces notes de musique me rappellent mes dernières vacances d’été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Ton sac de pommes de terre se déchire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fr-CH" w:eastAsia="en-US"/>
        </w:rPr>
        <w:t>Un collectif d’artisan manifeste en ce moment sous la tour Eiff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avec un complément du nom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re séjour ……………… s’est déroulé comme prévu. </w:t>
      </w:r>
    </w:p>
    <w:p>
      <w:pPr>
        <w:pStyle w:val="Normal"/>
        <w:rPr>
          <w:color w:val="000000"/>
        </w:rPr>
      </w:pPr>
      <w:r>
        <w:rPr>
          <w:color w:val="000000"/>
        </w:rPr>
        <w:t>Le supermarché ………………….est très peu fréquenté</w:t>
      </w:r>
    </w:p>
    <w:p>
      <w:pPr>
        <w:pStyle w:val="Normal"/>
        <w:rPr>
          <w:color w:val="000000"/>
        </w:rPr>
      </w:pPr>
      <w:r>
        <w:rPr>
          <w:color w:val="000000"/>
        </w:rPr>
        <w:t>La planche……………………… est cassée en deux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d je vais à la plage, je prends toujours mes lunettes 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C’est dans un magasin……………….que tu trouveras ce que tu cherches.</w:t>
      </w:r>
    </w:p>
    <w:p>
      <w:pPr>
        <w:pStyle w:val="Normal"/>
        <w:rPr>
          <w:color w:val="000000"/>
        </w:rPr>
      </w:pPr>
      <w:r>
        <w:rPr>
          <w:color w:val="000000"/>
        </w:rPr>
        <w:t>Les olives………………..sont moins bonnes que les autres.</w:t>
      </w:r>
    </w:p>
    <w:p>
      <w:pPr>
        <w:pStyle w:val="Normal"/>
        <w:rPr>
          <w:color w:val="000000"/>
        </w:rPr>
      </w:pPr>
      <w:r>
        <w:rPr>
          <w:color w:val="000000"/>
        </w:rPr>
        <w:t>Un poisson……………….est plus résistant qu’un poisson d’eau de me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’adjectif en complément du 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te voiture (luxueuse) ……………… coûte cher.</w:t>
      </w:r>
    </w:p>
    <w:p>
      <w:pPr>
        <w:pStyle w:val="Normal"/>
        <w:rPr>
          <w:color w:val="000000"/>
        </w:rPr>
      </w:pPr>
      <w:r>
        <w:rPr>
          <w:color w:val="000000"/>
        </w:rPr>
        <w:t>Les magasins (prestigieux) …………………. se trouvent au centre-ville.</w:t>
      </w:r>
    </w:p>
    <w:p>
      <w:pPr>
        <w:pStyle w:val="Normal"/>
        <w:rPr>
          <w:color w:val="000000"/>
        </w:rPr>
      </w:pPr>
      <w:r>
        <w:rPr>
          <w:color w:val="000000"/>
        </w:rPr>
        <w:t>Les plus grandes inventions sont le fruit d’esprits (ingénieux)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urant les jours (pluvieux) ……………….. , il n’y a rien à faire.</w:t>
      </w:r>
    </w:p>
    <w:p>
      <w:pPr>
        <w:pStyle w:val="Normal"/>
        <w:rPr>
          <w:color w:val="000000"/>
        </w:rPr>
      </w:pPr>
      <w:r>
        <w:rPr>
          <w:color w:val="000000"/>
        </w:rPr>
        <w:t>Cette boule (enflammée) ………………. se dirige droit vers nous.</w:t>
      </w:r>
    </w:p>
    <w:p>
      <w:pPr>
        <w:pStyle w:val="Normal"/>
        <w:rPr>
          <w:color w:val="000000"/>
        </w:rPr>
      </w:pPr>
      <w:r>
        <w:rPr>
          <w:color w:val="000000"/>
        </w:rPr>
        <w:t>L’accent (sudiste) ………………..  est très différen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Luis Augusto</cp:lastModifiedBy>
  <dcterms:modified xsi:type="dcterms:W3CDTF">2013-03-07T10:41:00Z</dcterms:modified>
  <cp:revision>3</cp:revision>
  <dc:subject/>
  <dc:title> </dc:title>
</cp:coreProperties>
</file>