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conjonction de coord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7026982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onjonction de coordination joint deux mots ou deux groupes de mots pour construire un lien logiqu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 : « j’y suis allé avec Ludovic et Georges », « avec » est une conjonction de coordination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distingue sept conjonctions de coordina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utes les conjonctions de coordinations ont la même signification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s conjonctions de coordination « or » et « mais » expriment l’opposition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a conjonction « ni » peut remplacer « et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a conjonction « ou » propose un choix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« Donc »  et « car » ont la même signification.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a conjonction de coordinatio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est malade mais reste joyeux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ne sais pas car je n’y étais pa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le m’a appelé et m’a conseillé de ne pas bouger de chez moi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a cessé de pleuvoir donc nous pouvons sortir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 veux un gâteau ou un sandwich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le lien logique construit par la conjonction de coordination ? Souligne la bonne réponse.</w:t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rFonts w:cs="Pere Castor;Pere Castor" w:ascii="Pere Castor;Pere Castor" w:hAnsi="Pere Castor;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l est libre </w:t>
      </w:r>
      <w:r>
        <w:rPr>
          <w:color w:val="000000"/>
          <w:u w:val="single"/>
        </w:rPr>
        <w:t>or</w:t>
      </w:r>
      <w:r>
        <w:rPr>
          <w:color w:val="000000"/>
        </w:rPr>
        <w:t xml:space="preserve"> il n’est pas heureux.</w:t>
      </w:r>
    </w:p>
    <w:p>
      <w:pPr>
        <w:pStyle w:val="Normal"/>
        <w:ind w:firstLine="720"/>
        <w:rPr/>
      </w:pPr>
      <w:r>
        <w:rPr>
          <w:color w:val="000000"/>
        </w:rPr>
        <w:t xml:space="preserve">Conséquence. </w:t>
        <w:tab/>
        <w:tab/>
        <w:t xml:space="preserve">Cause. </w:t>
        <w:tab/>
        <w:tab/>
        <w:t>Oppos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lle aime les légumes </w:t>
      </w:r>
      <w:r>
        <w:rPr>
          <w:color w:val="000000"/>
          <w:u w:val="single"/>
        </w:rPr>
        <w:t>et</w:t>
      </w:r>
      <w:r>
        <w:rPr>
          <w:color w:val="000000"/>
        </w:rPr>
        <w:t xml:space="preserve"> les fruit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hoix. </w:t>
        <w:tab/>
        <w:tab/>
        <w:t xml:space="preserve">Addition. </w:t>
        <w:tab/>
        <w:tab/>
        <w:t>Nég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e chante </w:t>
      </w:r>
      <w:r>
        <w:rPr>
          <w:color w:val="000000"/>
          <w:u w:val="single"/>
        </w:rPr>
        <w:t>car</w:t>
      </w:r>
      <w:r>
        <w:rPr>
          <w:color w:val="000000"/>
        </w:rPr>
        <w:t xml:space="preserve"> j’ai appris une bonne nouvell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onséquence. </w:t>
        <w:tab/>
        <w:tab/>
        <w:t xml:space="preserve">Cause. </w:t>
        <w:tab/>
        <w:tab/>
        <w:t>Oppos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n ne peut </w:t>
      </w:r>
      <w:r>
        <w:rPr>
          <w:color w:val="000000"/>
          <w:u w:val="single"/>
        </w:rPr>
        <w:t>ni</w:t>
      </w:r>
      <w:r>
        <w:rPr>
          <w:color w:val="000000"/>
        </w:rPr>
        <w:t xml:space="preserve"> t’accuser </w:t>
      </w:r>
      <w:r>
        <w:rPr>
          <w:color w:val="000000"/>
          <w:u w:val="single"/>
        </w:rPr>
        <w:t>ni</w:t>
      </w:r>
      <w:r>
        <w:rPr>
          <w:color w:val="000000"/>
        </w:rPr>
        <w:t xml:space="preserve"> te blâmer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hoix. </w:t>
        <w:tab/>
        <w:tab/>
        <w:t xml:space="preserve">Addition. </w:t>
        <w:tab/>
        <w:tab/>
        <w:t>Nég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u as entendu notre conversation </w:t>
      </w:r>
      <w:r>
        <w:rPr>
          <w:color w:val="000000"/>
          <w:u w:val="single"/>
        </w:rPr>
        <w:t>donc</w:t>
      </w:r>
      <w:r>
        <w:rPr>
          <w:color w:val="000000"/>
        </w:rPr>
        <w:t xml:space="preserve"> tu devrais le savoir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onséquence. </w:t>
        <w:tab/>
        <w:tab/>
        <w:t xml:space="preserve">Cause. </w:t>
        <w:tab/>
        <w:tab/>
        <w:t>Oppos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avec la conjonction qui convient : </w:t>
      </w:r>
      <w:r>
        <w:rPr>
          <w:color w:val="00B050"/>
        </w:rPr>
        <w:t>Et – ou –ni … ni – mais – car – don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employés se sont plaints …….. ils n’ont pas perçu leur salai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phie ressemble à la fois à son père …….. à sa m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veux acheter une robe ……… une jup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pense donc je su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ndant les vacances, je ne verrai …… ma sœur …… mon fr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veux déménager …….. je ne veux pas quitter mon quarti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7-12-01T09:56:00Z</dcterms:modified>
  <cp:revision>11</cp:revision>
  <dc:subject/>
  <dc:title> </dc:title>
</cp:coreProperties>
</file>