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conjonc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510603046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e conjonction est un mot ou groupes de mots invariable qui sert à relier deux mots, deux phrases ou deux propositions ensemble.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ns la phrase « je suis là et je t’attends », « et » est une conjonction. 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existe trois types de conjonctions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La conjonction de coordination est un mot invariable qui relie des mots ou groupes de mots de même fonction grammaticale. 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Dans la phrase : « j’aimerais que tu viennes »,  « que » est une conjonction de coordination. 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La conjonction de subordination est un mot ou groupe de mots invariable qui lie une proposition subordonnée à sa proposition principale. 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Dans la phrase : « je t’attends si tu te dépêches », « si » lie la proposition « je t’attends » à la proposition « tu te dépêches ». 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00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ntoure la conjonction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l pense qu’il peut y arriver tout seul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Je t’appelle car j’ai besoin de to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on fils a besoin de toi et mo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ous pouvons y aller si tu veu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Je l’ai appelée mais elle n’a pas répondu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De quel type de conjonction s’agit-il ? Souligne la bonne réponse.</w:t>
      </w:r>
    </w:p>
    <w:p>
      <w:pPr>
        <w:pStyle w:val="Normal"/>
        <w:rPr>
          <w:rFonts w:ascii="Pere Castor;Pere Castor" w:hAnsi="Pere Castor;Pere Castor" w:cs="Pere Castor;Pere Castor"/>
          <w:color w:val="000000"/>
          <w:sz w:val="40"/>
          <w:szCs w:val="40"/>
        </w:rPr>
      </w:pPr>
      <w:r>
        <w:rPr>
          <w:rFonts w:cs="Pere Castor;Pere Castor" w:ascii="Pere Castor;Pere Castor" w:hAnsi="Pere Castor;Pere Castor"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Tu m’as dit </w:t>
      </w:r>
      <w:r>
        <w:rPr>
          <w:color w:val="000000"/>
          <w:u w:val="single"/>
        </w:rPr>
        <w:t>que</w:t>
      </w:r>
      <w:r>
        <w:rPr>
          <w:color w:val="000000"/>
        </w:rPr>
        <w:t xml:space="preserve"> tu viendras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Conjonction de coordination. </w:t>
        <w:tab/>
        <w:tab/>
        <w:t>Conjonction de subordin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Je suis venu </w:t>
      </w:r>
      <w:r>
        <w:rPr>
          <w:color w:val="000000"/>
          <w:u w:val="single"/>
        </w:rPr>
        <w:t>mais</w:t>
      </w:r>
      <w:r>
        <w:rPr>
          <w:color w:val="000000"/>
        </w:rPr>
        <w:t xml:space="preserve"> je ne t’ai pas vu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Conjonction de coordination. </w:t>
        <w:tab/>
        <w:tab/>
        <w:t>Conjonction de subordin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Je suis arrivé </w:t>
      </w:r>
      <w:r>
        <w:rPr>
          <w:color w:val="000000"/>
          <w:u w:val="single"/>
        </w:rPr>
        <w:t>quand</w:t>
      </w:r>
      <w:r>
        <w:rPr>
          <w:color w:val="000000"/>
        </w:rPr>
        <w:t xml:space="preserve"> il faisait encore sombre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Conjonction de coordination. </w:t>
        <w:tab/>
        <w:tab/>
        <w:t>Conjonction de subordin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Il ne sait </w:t>
      </w:r>
      <w:r>
        <w:rPr>
          <w:color w:val="000000"/>
          <w:u w:val="single"/>
        </w:rPr>
        <w:t>ni</w:t>
      </w:r>
      <w:r>
        <w:rPr>
          <w:color w:val="000000"/>
        </w:rPr>
        <w:t xml:space="preserve"> lire </w:t>
      </w:r>
      <w:r>
        <w:rPr>
          <w:color w:val="000000"/>
          <w:u w:val="single"/>
        </w:rPr>
        <w:t>ni</w:t>
      </w:r>
      <w:r>
        <w:rPr>
          <w:color w:val="000000"/>
        </w:rPr>
        <w:t xml:space="preserve"> écrire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Conjonction de coordination. </w:t>
        <w:tab/>
        <w:tab/>
        <w:t>Conjonction de subordin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Il te l’a promis </w:t>
      </w:r>
      <w:r>
        <w:rPr>
          <w:color w:val="000000"/>
          <w:u w:val="single"/>
        </w:rPr>
        <w:t>donc</w:t>
      </w:r>
      <w:r>
        <w:rPr>
          <w:color w:val="000000"/>
        </w:rPr>
        <w:t xml:space="preserve"> il le fera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Conjonction de coordination. </w:t>
        <w:tab/>
        <w:tab/>
        <w:t>Conjonction de subordin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Complète avec la conjonction qui convient : </w:t>
      </w:r>
      <w:r>
        <w:rPr>
          <w:color w:val="00B050"/>
        </w:rPr>
        <w:t>Et – quand – que – mais – car – donc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Elle m’a dit …… son pied lui faisait encore très ma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’ai rencontré Solange ….. son frè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joueur est blessé ……. il doit être remplac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 faisons pas trop de bruit ……. le bébé d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us partirons ……... l’orage cesse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lui ai offert mon aide …….. il l’a refusé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7-12-01T09:37:00Z</dcterms:modified>
  <cp:revision>9</cp:revision>
  <dc:subject/>
  <dc:title> </dc:title>
</cp:coreProperties>
</file>