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6095" cy="1095375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es conjonctions de subordination complex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127796942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Une conjonction de subordination complexe se forme avec plusieurs mots. Elle est aussi appelée « locution conjonctive ». 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Une conjonction est un mot invariable que l’on utilise pour lier une proposition subordonnée à sa proposition principale.  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ns la phrase : « Il chante pendant qu’il fait son travail », « pendant que » est une conjonction de subordination complexe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Vrai ou faux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Les conjonctions de subordinations complexes sont nombreuses et les idées qu’elles expriment sont variées. </w:t>
      </w:r>
      <w:r>
        <w:rPr>
          <w:color w:val="0000FF"/>
        </w:rPr>
        <w:t xml:space="preserve">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« Pendant que » peut être remplacée par « étant donné que ». </w:t>
      </w:r>
      <w:r>
        <w:rPr>
          <w:color w:val="0000FF"/>
        </w:rPr>
        <w:t xml:space="preserve">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« Afin que » et « pour que» s’utilisent de la même façon. </w:t>
      </w:r>
      <w:r>
        <w:rPr>
          <w:color w:val="0000FF"/>
        </w:rPr>
        <w:t xml:space="preserve">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Pour exprimer la condition, on utilise « tandis que ». </w:t>
      </w:r>
      <w:r>
        <w:rPr>
          <w:color w:val="0000FF"/>
        </w:rPr>
        <w:t xml:space="preserve"> </w:t>
      </w:r>
    </w:p>
    <w:p>
      <w:pPr>
        <w:pStyle w:val="Normal"/>
        <w:ind w:left="720" w:hanging="0"/>
        <w:rPr>
          <w:color w:val="000000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On peut exprimer la comparaison à l’aide d’une conjonction de subordination complexe. </w:t>
      </w:r>
    </w:p>
    <w:p>
      <w:pPr>
        <w:pStyle w:val="Normal"/>
        <w:ind w:left="720" w:hanging="0"/>
        <w:rPr>
          <w:color w:val="000000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Souligne la conjonction de subordination complexe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u lieu que tu ne tournes à gauche, tourne plutôt à droite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u enfiles ton pull au cas où il ferait froi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Elle n’arrête pas de se plaindre sous prétexte que son bras lui fait ma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l arrose le gazon afin qu’il pousse plus vi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Elle joue dehors à moins qu’elle ne soit malad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Complète avec la locution conjonctive qui convient : </w:t>
      </w:r>
      <w:r>
        <w:rPr>
          <w:color w:val="00B050"/>
        </w:rPr>
        <w:t>Pour que – de peur que – parce que – jusqu’à ce que – à condition que</w:t>
      </w:r>
      <w:r>
        <w:rPr>
          <w:color w:val="0000FF"/>
        </w:rPr>
        <w:t>.</w:t>
      </w:r>
    </w:p>
    <w:p>
      <w:pPr>
        <w:pStyle w:val="Normal"/>
        <w:rPr>
          <w:rFonts w:ascii="Pere Castor" w:hAnsi="Pere Castor" w:cs="Pere Castor"/>
          <w:color w:val="000000"/>
          <w:sz w:val="40"/>
          <w:szCs w:val="40"/>
        </w:rPr>
      </w:pPr>
      <w:r>
        <w:rPr>
          <w:rFonts w:cs="Pere Castor" w:ascii="Pere Castor" w:hAnsi="Pere Castor"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hilippe a attendu dehors……………on lui ouvre la por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l marque trop vite ……………on le suiv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l est reparti ……………il n’y avait personne à la mais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J’irai au ski ……………’il y ait de la neige fraich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Je ferme la porte ……………le vent ne s’engouff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75" w:leader="none"/>
        </w:tabs>
        <w:rPr/>
      </w:pPr>
      <w:r>
        <w:rPr/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Pere Casto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erevise.fr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Client</cp:lastModifiedBy>
  <dcterms:modified xsi:type="dcterms:W3CDTF">2017-12-01T10:04:00Z</dcterms:modified>
  <cp:revision>14</cp:revision>
  <dc:subject/>
  <dc:title> </dc:title>
</cp:coreProperties>
</file>