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conjonctions de subordination simp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5470153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conjonction de subordination simple se forme avec un seul mot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conjonction de subordination est un mot invariable utilisé pour lier la proposition subordonnée à sa proposition principale.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a phrase : « Je t’aiderai quand j’aurai fini. », « quand » est une conjonction de subordination simpl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Il existe plusieurs conjonctions de subordination simples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a conjonction « lorsque » peut remplacer « quand »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es conjonctions « que » et « qu’ » introduisent toutes les deux une subordonnée complétive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a conjonction de subordination simpl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’espère que tu t’en souviendra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a pris des vacances quand il a appris la nouvel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écile m’a appelé alors que j’étais encore sous la douch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i tu révèles mon secret, je me sentirai trah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 ne peux pas sortir puisque je suis mal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Qu’introduit la conjonction de subordination simple ? Souligne la bonne réponse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55245</wp:posOffset>
                </wp:positionV>
                <wp:extent cx="27622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pt;margin-top:4.35pt;width:21.7pt;height:1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Maman veut que tu m’accompagne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mps - complétive - cause - concession – condi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3495</wp:posOffset>
                </wp:positionV>
                <wp:extent cx="46672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75pt;margin-top:1.85pt;width:36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Nous essayerons d’y faire face quoiqu’il se pass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mps - complétive - cause - concession – condi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10795</wp:posOffset>
                </wp:positionV>
                <wp:extent cx="43815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0.85pt;width:34.4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Ramène-moi du chocolat quand tu iras en Suiss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mps - complétive - cause - concession – condi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26670</wp:posOffset>
                </wp:positionV>
                <wp:extent cx="561975" cy="152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.1pt;width:44.2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Comme il est fils unique, il est gâté par ses parent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mps - complétive - cause - concession – condition</w:t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60655</wp:posOffset>
                </wp:positionV>
                <wp:extent cx="21907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2.65pt;width:17.2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i j’en avais les moyens, je m’offrirais un collier en or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mps - complétive - cause - concession - condi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 avec la conjonction de subordination simple qui convient : </w:t>
      </w:r>
      <w:r>
        <w:rPr>
          <w:color w:val="00B050"/>
        </w:rPr>
        <w:t>Que – lorsque – puisque – quand- quoique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t’en parle………… tu arrive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m’a dit ………… les dates ont été modifi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………… </w:t>
      </w:r>
      <w:r>
        <w:rPr>
          <w:color w:val="000000"/>
        </w:rPr>
        <w:t>tu dises, il n’en fait qu’à sa tê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………… </w:t>
      </w:r>
      <w:r>
        <w:rPr>
          <w:color w:val="000000"/>
        </w:rPr>
        <w:t>tu es là, j’en profite pour te parler de mon proj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est parti …………il faisait encore somb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7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7-12-01T10:12:00Z</dcterms:modified>
  <cp:revision>16</cp:revision>
  <dc:subject/>
  <dc:title> </dc:title>
</cp:coreProperties>
</file>