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conjonction de subord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1222293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conjonction de subordination lie une proposition subordonnée à sa proposition principal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 : « Je viendrai te voir quand je serai en vacances », « quand » est une conjonction de subordination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y a trois types de conjonctions de subordinati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ns la phrase : « Je t’emmènerai avec moi si tu veux », « si » est une conjonction de subordination simple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« Alors que » est une conjonction de subordination complexe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a conjonction de subordination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’espère que tu as été sag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ne sait pas encore si André a accepté sa dema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 fille a frappé à ma porte alors qu’il n’était que 5 heures du mat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Quoiqu’il se passe, nous sortir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 me sentirai bien seul, à moins que tu veuilles rester avec m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le n’a pas le temps de passer chez toi puisqu’elle a du travail.</w:t>
      </w:r>
    </w:p>
    <w:p>
      <w:pPr>
        <w:pStyle w:val="Paragraphedelist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Exercic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a conjonction de subordination est-elle simple ou complexe ? Encadre la bonne répons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 w:eastAsia="en-US"/>
        </w:rPr>
        <w:t xml:space="preserve">Je souhaite </w:t>
      </w:r>
      <w:r>
        <w:rPr>
          <w:color w:val="000000"/>
          <w:u w:val="single"/>
          <w:lang w:val="en-US" w:eastAsia="en-US"/>
        </w:rPr>
        <w:t>que</w:t>
      </w:r>
      <w:r>
        <w:rPr>
          <w:color w:val="000000"/>
          <w:lang w:val="en-US" w:eastAsia="en-US"/>
        </w:rPr>
        <w:t xml:space="preserve"> tu réussisses.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imple. </w:t>
        <w:tab/>
        <w:tab/>
        <w:t>Complexe.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 w:eastAsia="en-US"/>
        </w:rPr>
        <w:t xml:space="preserve">Elle n’est pas rentrée </w:t>
      </w:r>
      <w:r>
        <w:rPr>
          <w:color w:val="000000"/>
          <w:u w:val="single"/>
          <w:lang w:val="en-US" w:eastAsia="en-US"/>
        </w:rPr>
        <w:t>si bien que</w:t>
      </w:r>
      <w:r>
        <w:rPr>
          <w:color w:val="000000"/>
          <w:lang w:val="en-US" w:eastAsia="en-US"/>
        </w:rPr>
        <w:t xml:space="preserve"> sa mère est inquiète.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imple. </w:t>
        <w:tab/>
        <w:tab/>
        <w:t>Complexe.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n ne peut rien lui reprocher si elle a présenté ses excuses.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imple. </w:t>
        <w:tab/>
        <w:tab/>
        <w:t>Complexe.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 w:eastAsia="en-US"/>
        </w:rPr>
        <w:t xml:space="preserve">Il te préviendra </w:t>
      </w:r>
      <w:r>
        <w:rPr>
          <w:color w:val="000000"/>
          <w:u w:val="single"/>
          <w:lang w:val="en-US" w:eastAsia="en-US"/>
        </w:rPr>
        <w:t>quand</w:t>
      </w:r>
      <w:r>
        <w:rPr>
          <w:color w:val="000000"/>
          <w:lang w:val="en-US" w:eastAsia="en-US"/>
        </w:rPr>
        <w:t xml:space="preserve"> il aura terminé.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imple. </w:t>
        <w:tab/>
        <w:tab/>
        <w:t>Complexe.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  <w:lang w:val="en-US" w:eastAsia="en-US"/>
        </w:rPr>
        <w:t>Comme</w:t>
      </w:r>
      <w:r>
        <w:rPr>
          <w:color w:val="000000"/>
          <w:lang w:val="en-US" w:eastAsia="en-US"/>
        </w:rPr>
        <w:t xml:space="preserve"> il fait beau aujourd’hui, nous en profitons pour sortir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en-US" w:eastAsia="en-US"/>
        </w:rPr>
        <w:t xml:space="preserve">Simple. </w:t>
        <w:tab/>
        <w:tab/>
        <w:t>Complex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avec la conjonction de subordination qui convient : </w:t>
      </w:r>
      <w:r>
        <w:rPr>
          <w:color w:val="00B050"/>
        </w:rPr>
        <w:t>Que – depuis que – bien que – avant que - comme.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isse-moi lui parler ……….. tu ne lui avoues la véri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………… </w:t>
      </w:r>
      <w:r>
        <w:rPr>
          <w:color w:val="000000"/>
        </w:rPr>
        <w:t>les élèves sont en vacances, nous rafraîchissons la peinture dans les salles de cla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pense ………. tu l’as tra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ne me parle plus ………. il sait que j’ai révélé son secr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dois prendre ce médicament ………. il ait mauvais goû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7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7-12-01T10:18:00Z</dcterms:modified>
  <cp:revision>17</cp:revision>
  <dc:subject/>
  <dc:title> </dc:title>
</cp:coreProperties>
</file>