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terminants démonstrati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djectif démonstratif est un déterminant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démonstratif se place toujours devant un nom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démonstratif ne s’accorde pas en genre et en nombre avec le nom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Ce, cet, cette, ces » sont des déterminants démonstratifs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éterminant démonstratif s’utilise pour désigner, montrer, la chose, l’animal ou la personne dont on parle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djectif démonstratif s’appelle aussi déterminant démonstratif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« l’arbre », le déterminant « l’» est un déterminant démonstratif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lète avec un déterminant démonstratif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ttention aux accord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i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get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chel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reau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âte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deuse à gaz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berg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Souligne les déterminants démonstratifs 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hien aboie toute la nu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e cet avion sur la piste ! Il est énor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bouteille de vin est vid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prends les balles et ces raquettes-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6:00Z</dcterms:created>
  <dc:creator>Toshiba</dc:creator>
  <dc:description/>
  <cp:keywords/>
  <dc:language>en-US</dc:language>
  <cp:lastModifiedBy>Toshiba</cp:lastModifiedBy>
  <dcterms:modified xsi:type="dcterms:W3CDTF">2015-10-23T08:22:00Z</dcterms:modified>
  <cp:revision>4</cp:revision>
  <dc:subject/>
  <dc:title/>
</cp:coreProperties>
</file>