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s adjectifs démonstratif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1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adjectif démonstratif est un déterminant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terminant démonstratif se place toujours devant un nom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terminant démonstratif ne s’accorde pas en genre et en nombre avec le nom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utilise « cet » à la place de « ce » devant un nom ou un adjectif au masculin singulier qui commence par une voyelle ou un h muet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utilise les adverbes « ci » et « là » avec les déterminants démonstratifs pour insister plus fortement sur la chose, l’animal ou la personne que l'on désign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« ce haltère », le déterminant démonstratif « ce » est correct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« cet abri », le déterminant démonstratif « cet » est correct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ercice 2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omplète les phrases par ce, ces, cet, ou cette :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acheté ………………….appartement l’année derniè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avons planté tous ………………arbr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oncle, nous rend souvent visi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matin, j'ai eu un accident de voitu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mère apréparé ………………énorme tar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route-ci est vraiment dangereuse en hiv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remarque est vraiment déplacée 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vue-là est magnifique !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apa offre ……………… bouquet de fleurs à maman pour son anniversai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élève est toujours en reta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3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ouligne les déterminants démonstratifs :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porte ce pantalon et cette chemise depuis deux jour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oudrais une baguette s’il vous plaî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 animal a la rag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 deux chanteurs sont mes préféré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-ce qu’il faut prendre cette sortie-ci ou la suivante 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57:00Z</dcterms:created>
  <dc:creator>Toshiba</dc:creator>
  <dc:description/>
  <cp:keywords/>
  <dc:language>en-US</dc:language>
  <cp:lastModifiedBy>Toshiba</cp:lastModifiedBy>
  <dcterms:modified xsi:type="dcterms:W3CDTF">2015-10-23T08:19:00Z</dcterms:modified>
  <cp:revision>4</cp:revision>
  <dc:subject/>
  <dc:title/>
</cp:coreProperties>
</file>