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</w:rPr>
        <w:t>Comment éviter les confusions entre les articles partitifs et les autres déterminants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1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 ?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article partitif est un mot qui se trouve devant un nom commun.</w:t>
      </w:r>
    </w:p>
    <w:p>
      <w:pPr>
        <w:pStyle w:val="Paragraphedelist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Paragraphedelist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article partitif est un déterminant.</w:t>
      </w:r>
    </w:p>
    <w:p>
      <w:pPr>
        <w:pStyle w:val="Paragraphedelist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Paragraphedelist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rticle partitif « des » peut être confondu avec un article indéfini.</w:t>
      </w:r>
    </w:p>
    <w:p>
      <w:pPr>
        <w:pStyle w:val="Paragraphedelist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Paragraphedelist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rticle partitif « du » peut être confondu avec un article défini contracté.</w:t>
      </w:r>
    </w:p>
    <w:p>
      <w:pPr>
        <w:pStyle w:val="Paragraphedelist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Paragraphedelist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éterminant « du » est un article partitif s’il peut être remplacé par « un peu de ».</w:t>
      </w:r>
    </w:p>
    <w:p>
      <w:pPr>
        <w:pStyle w:val="Paragraphedelist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Paragraphedelist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déterminant « des » est un article partitif s’il peut être remplacé par « un» ou « une ». </w:t>
      </w:r>
    </w:p>
    <w:p>
      <w:pPr>
        <w:pStyle w:val="Paragraphedelist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2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Entoure avec les mots « du » et « des » uniquement s’ils sont des articles partitifs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 prend du thé tous les mati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danseurs du spectacle parlent de la chorégraph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s avons programmé des cours supplémentai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ésident des Etats-Unis est Barack Oba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rends des vacance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mange du pain et des noi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1:00Z</dcterms:created>
  <dc:creator>Toshiba</dc:creator>
  <dc:description/>
  <cp:keywords/>
  <dc:language>en-US</dc:language>
  <cp:lastModifiedBy>Toshiba</cp:lastModifiedBy>
  <dcterms:modified xsi:type="dcterms:W3CDTF">2015-10-23T08:18:00Z</dcterms:modified>
  <cp:revision>2</cp:revision>
  <dc:subject/>
  <dc:title/>
</cp:coreProperties>
</file>