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Les déterminants exclamatif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exclamatif s’utilise pour exprimer la possess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exclamatif s’appelle aussi adjectif exclamatif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 une phrase contient un déterminant exclamatif alors cette phrase se termine par un point d’exclamation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il y a un déterminant exclamatif, la phrase est une phrase exclamative et se termine par un point d’exclam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éterminants exclamatifs sont : quel, quels, quelle, quelle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djectif exclamatif se place toujours devant le no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exclamatif ne s’accorde pas avec le nom en genre et en nomb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omplète par un déterminant exclamatif 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ttention aux accords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 jardin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re énorme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lies fleurs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le plante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on délabrée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s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mbre immonde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 lit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 magnifique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los rapides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on bruyant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obile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ouligne les déterminants exclamatifs. 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odeur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d’argent as-tu besoi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it très beau aujourd’hu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ton parfu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honte !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chaine allons-nous regarder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8:00Z</dcterms:created>
  <dc:creator>Toshiba</dc:creator>
  <dc:description/>
  <cp:keywords/>
  <dc:language>en-US</dc:language>
  <cp:lastModifiedBy>Toshiba</cp:lastModifiedBy>
  <dcterms:modified xsi:type="dcterms:W3CDTF">2015-10-23T08:18:00Z</dcterms:modified>
  <cp:revision>4</cp:revision>
  <dc:subject/>
  <dc:title/>
</cp:coreProperties>
</file>