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Les déterminants indéfin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indéfini s’utilise pour indiquer une quantité non chiffrée ou pour évoquer une vaguement une personne, un animal ou une chose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indéfini s'accorde toujours en genre et en nombre avec le nom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déterminants indéfinis « autre », « certain », « maint », « même », « nul », 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« quelconque»,  « tel », « tout », et « quelque » changent selon le genre et le nombre du nom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terminant indéfinis « aucun, nul » prennent la marque du pluriel mais pas la marque du féminin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« chaque » est toujours singulier et il n’est jamais directement suivi du nom qui l’accompagne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« plusieurs » est toujours au singulier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Écris correctement les mots mis entre parenthèse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ut)……………………. ses ennui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vers)……………………. trouvaill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fférent) ……………………. réparation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fférent)……………………. hôpitaux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ut)……………………. leurs feuill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) ……………………. document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rtain) ……………………. dialogu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elque)……………………. pièces de monnai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cun)……………………. salai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ut) ……………………. espri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aque)……………………. enfa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cun)……………………. vedett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l) ……………………. promess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int)……………………. muraille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int) ……………………. avert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6:00Z</dcterms:created>
  <dc:creator>Toshiba</dc:creator>
  <dc:description/>
  <dc:language>en-US</dc:language>
  <cp:lastModifiedBy>Toshiba</cp:lastModifiedBy>
  <dcterms:modified xsi:type="dcterms:W3CDTF">2015-10-23T08:30:00Z</dcterms:modified>
  <cp:revision>2</cp:revision>
  <dc:subject/>
  <dc:title/>
</cp:coreProperties>
</file>