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Les adjectifs interrogatifs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interrogatif s’utilise pour exprimer un sentimen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interrogatif s’appelle aussi adjectif exclamatif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une phrase contient un déterminant interrogatif alors cette phrase se termine par un point d’interrog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il y a un déterminant interrogatif, la phrase est une phrase interrogative et se termine par un point d’exclam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euls déterminants interrogatifs sont : quel, quels, quelle, quell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jectif interrogatif se place toujours devant le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interrogatif s’accorde toujours en genre et en nombre avec le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lète par un déterminant interrogatif 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ttention aux accords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cadeau vais-je lui offrir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âge a votre chien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………film joue cet acteur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……… heure êtes-vous arrivé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chaussures mettras-tu demain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 est ton chanteur préféré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pantalon porteras-tu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DVD allons-nous choisir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ce plat qui sent si bon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-tu ………route ils ont pri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ligne les déterminants interrogatif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’âge bê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quel ordre sont t’ils rangés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beau carrelag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quelle heure viens-tu la chercher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ironie du sort !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a-t’ il d’œufs dans ta recett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9:00Z</dcterms:created>
  <dc:creator>Toshiba</dc:creator>
  <dc:description/>
  <dc:language>en-US</dc:language>
  <cp:lastModifiedBy>Toshiba</cp:lastModifiedBy>
  <dcterms:modified xsi:type="dcterms:W3CDTF">2015-10-23T08:45:00Z</dcterms:modified>
  <cp:revision>2</cp:revision>
  <dc:subject/>
  <dc:title/>
</cp:coreProperties>
</file>