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6781042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éterminants interrogatif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6987408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éterminant interrogatif s’utilise pour poser une questio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éterminant interrogatif s’accorde toujours en genre et en nombre avec le nom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c un déterminant interrogatif, la phrase se termine par un point d’exclamatio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déterminants interrogatifs sont : quel, quels, quelle, quelles, combien de ou combien d’. </w:t>
      </w:r>
      <w:r>
        <w:rPr>
          <w:color w:val="0000FF"/>
        </w:rPr>
        <w:t xml:space="preserve">Vrai ou faux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éterminant interrogatif « combien de » est toujours invariabl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lète les phrases par quel, quels, quelle, quelles, combien de ou combien d’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sont les couleurs de l’arc-en-ciel 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sont tes devoirs pour la semaine prochain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r ………………. arguments vous basez-vous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……………………… </w:t>
      </w:r>
      <w:r>
        <w:rPr>
          <w:color w:val="000000"/>
        </w:rPr>
        <w:t>est ce discours irréfléch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 sont les destinations préférées des touriste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…………………… </w:t>
      </w:r>
      <w:r>
        <w:rPr>
          <w:color w:val="000000"/>
        </w:rPr>
        <w:t>argent as-tu dépensé ce mois-c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film as-tu déjà vu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mètres de câble as-tu besoin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À…………………….chapitre t’es-tu arrêté 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est ton idée exacte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Souligne les déterminants interrogatif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Quelle vue imprenable 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ombien de litres de lait dois-je acheter 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e n’est pas just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Quelle est ta musique préférée 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Quelle chance 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Quelle cravate dois-je choisir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54:00Z</dcterms:created>
  <dc:creator>UVALLE</dc:creator>
  <dc:description/>
  <cp:keywords/>
  <dc:language>en-US</dc:language>
  <cp:lastModifiedBy>LenovoRila</cp:lastModifiedBy>
  <dcterms:modified xsi:type="dcterms:W3CDTF">2015-10-30T19:54:00Z</dcterms:modified>
  <cp:revision>2</cp:revision>
  <dc:subject/>
  <dc:title> </dc:title>
</cp:coreProperties>
</file>