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5721753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éterminants numéraux cardinau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6542222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déterminant numéral cardinal sert à indiquer le nombre d’animaux, de personnes ou de choses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éterminant numéral cardinal est toujours utilisé avec un deuxième déterminant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e déterminant numéral cardinal est constitué de plusieurs mots, on ne met pas de trait d’union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éterminant numéral cardinal « mille » est toujours invariable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déterminant numéral cardinal, « vingt » ne s’écrit jamais avec un « s » dans </w:t>
      </w:r>
    </w:p>
    <w:p>
      <w:pPr>
        <w:pStyle w:val="Normal"/>
        <w:ind w:firstLine="720"/>
        <w:rPr/>
      </w:pPr>
      <w:r>
        <w:rPr/>
        <w:t xml:space="preserve">« 80 ». </w:t>
      </w:r>
      <w:r>
        <w:rPr>
          <w:color w:val="0000FF"/>
        </w:rPr>
        <w:t>Vrai ou faux 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c les déterminants numéraux cardinaux, « cent » s'accorde toujour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déterminants numéraux cardinaux « 21 » prennent la conjonction « et » devant le « un ». </w:t>
      </w: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vingt-et-un » est correctement orthographié. </w:t>
      </w:r>
      <w:r>
        <w:rPr>
          <w:color w:val="0000FF"/>
        </w:rPr>
        <w:t>Vrai ou faux ?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« Cinquante milliards » est correctement orthographié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cris les déterminants numéraux cardinaux en lettres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s (10) ……….livres sont à mo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s (2)……….pneus de mon vélo sont crevé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trice fait partie des (22)………. élèves de cette class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 grand-père a eu (80) …………..ans hi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l y a plus de (321)…… personnes dans cet av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l a récolté plus de (3 000 000)…………….. de tonnes de maïs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Pour Noël j’ai reçu (1000)………………. euros et (200) ………euros pour mon anniversaire. J’ai donc dans ma tirelire (1200)…………………… euros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/>
      </w:pPr>
      <w:r>
        <w:rPr/>
        <w:t>Le montant du déficit de la France s’élève à plus de (82 000 000) …………………. d’euros en 2014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our ce concours, il y a (5321)………… candidats à travers toute la Franc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a population mondiale atteindra près de (10 000 000 000) …………………….d'habitants en 2050.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0:00Z</dcterms:created>
  <dc:creator>UVALLE</dc:creator>
  <dc:description/>
  <cp:keywords/>
  <dc:language>en-US</dc:language>
  <cp:lastModifiedBy>LenovoRila</cp:lastModifiedBy>
  <dcterms:modified xsi:type="dcterms:W3CDTF">2015-11-04T13:20:00Z</dcterms:modified>
  <cp:revision>2</cp:revision>
  <dc:subject/>
  <dc:title> </dc:title>
</cp:coreProperties>
</file>