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739148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déterminants possessif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3448966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adjectif possessif précise l'appartenance ou le lien avec une chose, une personne ou un animal. </w:t>
      </w:r>
      <w:r>
        <w:rPr>
          <w:color w:val="0000FF"/>
        </w:rPr>
        <w:t>Vrai ou faux 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déterminant possessif ne s'accorde pas en genre et en nombre avec le nom. </w:t>
      </w:r>
      <w:r>
        <w:rPr>
          <w:color w:val="0000FF"/>
        </w:rPr>
        <w:t>Vrai ou faux 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déterminant possessif change selon la chose, l’animal ou la personne qui possède. </w:t>
      </w:r>
      <w:r>
        <w:rPr>
          <w:color w:val="0000FF"/>
        </w:rPr>
        <w:t>Vrai ou faux 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ant un nom féminin commençant par une voyelle ou un "h" muet, on remplace "ma, ta, sa" par "me, te, se". </w:t>
      </w:r>
      <w:r>
        <w:rPr>
          <w:color w:val="0000FF"/>
        </w:rPr>
        <w:t>Vrai ou faux 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 xml:space="preserve">Cette phrase est correcte : « Il raconte sa aventure. » </w:t>
      </w:r>
      <w:r>
        <w:rPr>
          <w:color w:val="0000FF"/>
        </w:rPr>
        <w:t>Vrai ou faux 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la possession ne prête pas à confusion (partie du corps, vêtement…), on peut remplacer l'adjectif possessif par un article (le, la, les, l’). </w:t>
      </w:r>
      <w:r>
        <w:rPr>
          <w:color w:val="0000FF"/>
        </w:rPr>
        <w:t>Vrai ou faux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tte phrase est correcte : « Je perds ma tête. »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le bon déterminant possess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trouve pas……..chapeau. (ma, ta, t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ets……….capuche. (ma, mes, s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la plage, nous devons faire attention à …..affaires. (ton, nos, m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 xml:space="preserve">. travail est difficile. (Ses, Son, M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 xml:space="preserve">.mère est architecte. (Ma, Mes, 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s ……… chaussons ! (ton, ta, 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devons écouter ………parents. (son, sa, no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 </w:t>
      </w:r>
      <w:r>
        <w:rPr/>
        <w:t xml:space="preserve">institutrice est malade. (Son, Ma, S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 xml:space="preserve">.histoire est très drôle. (Sa, Ma, S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s vont passer …….vacances chez ……. parents. (sa, mon, leur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gez …… affaires ! (mon, ton, 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 </w:t>
      </w:r>
      <w:r>
        <w:rPr/>
        <w:t>amis sont très sympas. (Sa, Mon, Leurs)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08:00Z</dcterms:created>
  <dc:creator>UVALLE</dc:creator>
  <dc:description/>
  <cp:keywords/>
  <dc:language>en-US</dc:language>
  <cp:lastModifiedBy>LenovoRila</cp:lastModifiedBy>
  <dcterms:modified xsi:type="dcterms:W3CDTF">2015-11-02T18:08:00Z</dcterms:modified>
  <cp:revision>2</cp:revision>
  <dc:subject/>
  <dc:title> </dc:title>
</cp:coreProperties>
</file>