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495795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ifférentes propositions subordonnées circonstanci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541251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a proposition subordonnée circonstancielle de temps sert à situer l’action dans le temp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ause commence par : si… que, tellement… que, à tel point … que, etc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osition subordonnée circonstancielle de conséquence commence par : si… que, tellement … que, à tel point … que, etc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but sert à exprimer la raison pour laquelle l’action est accompli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osition subordonnée circonstancielle de concession commence par : comme, de même que, autant … que, tel … que, etc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’opposition sert à opposer 2 faits indépendant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ondition sert à exprimer une condition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subordonnées circonstancielles avec les mots qui les introduis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rs que, tandis que, etc. .                                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de temp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nt que, avant que, dès que, après que … 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de condi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 que, même si, etc. 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de concess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, à condition que, à moins que, pourvu que, etc. 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d’opposi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rrige les fautes pour faire des phrases correct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ind w:left="708" w:hanging="708"/>
        <w:rPr/>
      </w:pPr>
      <w:r>
        <w:rPr>
          <w:color w:val="000000"/>
        </w:rPr>
        <w:t>il a choisi son cadeau de noë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traversé la route sans regar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avons dépensé toutes nos économ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pa a pêché des truites dans la rivi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ort un biscuit au chocolat  du plac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e gare dans la 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avec les séries de mots. N’oublie pas les majuscules et les point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>prend  employé  l’ son café .  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nge affaires secrétaire ses la 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cteur se en vélo déplace le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4T12:36:00Z</dcterms:modified>
  <cp:revision>7</cp:revision>
  <dc:subject/>
  <dc:title> </dc:title>
</cp:coreProperties>
</file>