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différents pronoms personne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36711908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pronom personnel est un pronom qui remplace ou désigne des personnes, des animaux ou des choses. 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pronom « tu » est un pronom personnel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pronom « la mienne » est un pronom personnel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« l’ » peut être est un pronom personnel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e pronom personnel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u vas devoir expliquer ton retard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rédéric court très vite et le bat toujours à la cour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s parents m’ont réprimand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lle lui a déjà tout racont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alentin l’avait prévenu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Quelle est la fonction du pronom personnel ? Entoure la bonne répons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 sœur </w:t>
      </w:r>
      <w:r>
        <w:rPr>
          <w:u w:val="single"/>
        </w:rPr>
        <w:t>lui</w:t>
      </w:r>
      <w:r>
        <w:rPr/>
        <w:t xml:space="preserve"> ressemble énormément.</w:t>
      </w:r>
    </w:p>
    <w:p>
      <w:pPr>
        <w:pStyle w:val="Normal"/>
        <w:spacing w:lineRule="auto" w:line="360"/>
        <w:ind w:firstLine="720"/>
        <w:rPr/>
      </w:pPr>
      <w:r>
        <w:rPr/>
        <w:t xml:space="preserve">Sujet </w:t>
        <w:tab/>
        <w:tab/>
        <w:t xml:space="preserve">COD </w:t>
        <w:tab/>
        <w:tab/>
        <w:t xml:space="preserve">COI </w:t>
        <w:tab/>
        <w:tab/>
        <w:t>COS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On</w:t>
      </w:r>
      <w:r>
        <w:rPr/>
        <w:t xml:space="preserve"> peut dire que tout va bien.</w:t>
      </w:r>
    </w:p>
    <w:p>
      <w:pPr>
        <w:pStyle w:val="Normal"/>
        <w:spacing w:lineRule="auto" w:line="360"/>
        <w:ind w:firstLine="720"/>
        <w:rPr/>
      </w:pPr>
      <w:r>
        <w:rPr/>
        <w:t xml:space="preserve">Sujet </w:t>
        <w:tab/>
        <w:tab/>
        <w:t xml:space="preserve">COD </w:t>
        <w:tab/>
        <w:tab/>
        <w:t xml:space="preserve">COI </w:t>
        <w:tab/>
        <w:tab/>
        <w:t>C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Je</w:t>
      </w:r>
      <w:r>
        <w:rPr/>
        <w:t xml:space="preserve"> viens avec les autres.</w:t>
      </w:r>
    </w:p>
    <w:p>
      <w:pPr>
        <w:pStyle w:val="Normal"/>
        <w:spacing w:lineRule="auto" w:line="360"/>
        <w:ind w:firstLine="720"/>
        <w:rPr/>
      </w:pPr>
      <w:r>
        <w:rPr/>
        <w:t xml:space="preserve">Sujet </w:t>
        <w:tab/>
        <w:tab/>
        <w:t xml:space="preserve">COD </w:t>
        <w:tab/>
        <w:tab/>
        <w:t xml:space="preserve">COI </w:t>
        <w:tab/>
        <w:tab/>
        <w:t>C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l </w:t>
      </w:r>
      <w:r>
        <w:rPr>
          <w:u w:val="single"/>
        </w:rPr>
        <w:t>lui</w:t>
      </w:r>
      <w:r>
        <w:rPr/>
        <w:t xml:space="preserve"> donne une part de tarte.</w:t>
      </w:r>
    </w:p>
    <w:p>
      <w:pPr>
        <w:pStyle w:val="Normal"/>
        <w:spacing w:lineRule="auto" w:line="360"/>
        <w:ind w:firstLine="720"/>
        <w:rPr/>
      </w:pPr>
      <w:r>
        <w:rPr/>
        <w:t xml:space="preserve">Sujet </w:t>
        <w:tab/>
        <w:tab/>
        <w:t xml:space="preserve">COD </w:t>
        <w:tab/>
        <w:tab/>
        <w:t xml:space="preserve">COI </w:t>
        <w:tab/>
        <w:tab/>
        <w:t>C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e propriétaire </w:t>
      </w:r>
      <w:r>
        <w:rPr>
          <w:u w:val="single"/>
        </w:rPr>
        <w:t>les</w:t>
      </w:r>
      <w:r>
        <w:rPr/>
        <w:t xml:space="preserve"> a chassés de la maison.</w:t>
      </w:r>
    </w:p>
    <w:p>
      <w:pPr>
        <w:pStyle w:val="Normal"/>
        <w:spacing w:lineRule="auto" w:line="360"/>
        <w:ind w:firstLine="720"/>
        <w:rPr/>
      </w:pPr>
      <w:r>
        <w:rPr/>
        <w:t xml:space="preserve">Sujet </w:t>
        <w:tab/>
        <w:tab/>
        <w:t xml:space="preserve">COD </w:t>
        <w:tab/>
        <w:tab/>
        <w:t xml:space="preserve">COI </w:t>
        <w:tab/>
        <w:tab/>
        <w:t>COS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anou</cp:lastModifiedBy>
  <dcterms:modified xsi:type="dcterms:W3CDTF">2018-01-23T08:13:00Z</dcterms:modified>
  <cp:revision>11</cp:revision>
  <dc:subject/>
  <dc:title> </dc:title>
</cp:coreProperties>
</file>