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824461542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 groupe nomin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544918823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>Le groupe nominal  est un ensemble de mots réunis autour d'un nom.</w:t>
      </w:r>
      <w:r>
        <w:rPr>
          <w:color w:val="0000FF"/>
        </w:rPr>
        <w:t xml:space="preserve">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>Dans un groupe nominal, le déterminant est le mot le plus important.</w:t>
      </w:r>
      <w:r>
        <w:rPr>
          <w:color w:val="0000FF"/>
        </w:rPr>
        <w:t xml:space="preserve">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>Dans un groupe nominal, le déterminant et le nom ne s'accordent pas entre eux.</w:t>
      </w:r>
      <w:r>
        <w:rPr>
          <w:color w:val="0000FF"/>
        </w:rPr>
        <w:t xml:space="preserve">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>« La vallée verte » : c’est un groupe nominal.</w:t>
      </w:r>
      <w:r>
        <w:rPr>
          <w:color w:val="0000FF"/>
        </w:rPr>
        <w:tab/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>Le nom  d’un groupe nominal s’appelle le noyau ou le chef de groupe.</w:t>
      </w:r>
      <w:r>
        <w:rPr>
          <w:color w:val="0000FF"/>
        </w:rPr>
        <w:tab/>
        <w:t xml:space="preserve">     Vrai ou faux ?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ouligne les noyaux de ces groupes nominaux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ne jolie fleur rouge </w:t>
        <w:tab/>
        <w:tab/>
        <w:tab/>
        <w:tab/>
        <w:tab/>
        <w:t>un  gâtea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ne grande feuille blanche</w:t>
        <w:tab/>
        <w:tab/>
        <w:tab/>
        <w:tab/>
        <w:t xml:space="preserve">des conte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n clown rigolo</w:t>
        <w:tab/>
        <w:tab/>
        <w:tab/>
        <w:tab/>
        <w:tab/>
        <w:t>ce gros chien noi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color w:val="0000FF"/>
        </w:rPr>
        <w:t>Entoure les déterminants dans chaque groupe nominal.</w:t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rFonts w:cs="Pere Castor" w:ascii="Pere Castor" w:hAnsi="Pere Castor"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 belle maison</w:t>
        <w:tab/>
        <w:tab/>
        <w:t>ton poisson rouge</w:t>
        <w:tab/>
        <w:t xml:space="preserve"> </w:t>
        <w:tab/>
        <w:tab/>
        <w:t>ce gâtea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s vieux mouchoirs</w:t>
        <w:tab/>
        <w:tab/>
        <w:t>un château gigantesque</w:t>
        <w:tab/>
        <w:tab/>
        <w:t>la nuit étoilé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tre  pomme rouge</w:t>
        <w:tab/>
        <w:tab/>
        <w:t xml:space="preserve"> mon chien</w:t>
        <w:tab/>
        <w:tab/>
        <w:tab/>
        <w:tab/>
        <w:t>son crayon ver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ces chaussettes  bleues</w:t>
        <w:tab/>
        <w:t>le sapin</w:t>
        <w:tab/>
        <w:tab/>
        <w:tab/>
        <w:tab/>
        <w:t xml:space="preserve">son canapé en cuir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color w:val="0000FF"/>
        </w:rPr>
        <w:t>Souligne tous les groupes nominaux.</w:t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rFonts w:cs="Pere Castor" w:ascii="Pere Castor" w:hAnsi="Pere Castor"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 a commandé une voiture rouge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Elle sort un grand pla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 jardiner arrache la mauvaise herb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 temps est orageux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on père arrose la pelou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 a pêché des gros poissons dans le la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s élèves sortent leurs cartabl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es petits chiots sont très migno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44:00Z</dcterms:created>
  <dc:creator>UVALLE</dc:creator>
  <dc:description/>
  <cp:keywords/>
  <dc:language>en-US</dc:language>
  <cp:lastModifiedBy>augusto marianne</cp:lastModifiedBy>
  <dcterms:modified xsi:type="dcterms:W3CDTF">2016-08-04T09:57:00Z</dcterms:modified>
  <cp:revision>5</cp:revision>
  <dc:subject/>
  <dc:title> </dc:title>
</cp:coreProperties>
</file>