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13154507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groupe sujet et le groupe verb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883052980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>
          <w:color w:val="0000FF"/>
        </w:rPr>
        <w:t>Vrai ou faux ?</w:t>
      </w:r>
      <w:r>
        <w:rPr>
          <w:rFonts w:eastAsia="Symbol" w:cs="Symbol" w:ascii="Symbol" w:hAnsi="Symbol"/>
          <w:sz w:val="70"/>
          <w:szCs w:val="70"/>
        </w:rPr>
        <w:t></w:t>
      </w:r>
    </w:p>
    <w:p>
      <w:pPr>
        <w:pStyle w:val="Normal"/>
        <w:rPr>
          <w:color w:val="0000FF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Le groupe sujet indique une action ou un état. </w:t>
      </w:r>
      <w:r>
        <w:rPr>
          <w:color w:val="0000FF"/>
        </w:rPr>
        <w:t>Vrai ou faux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Le groupe verbal indique une action ou un état. </w:t>
      </w:r>
      <w:r>
        <w:rPr>
          <w:color w:val="0000FF"/>
        </w:rPr>
        <w:t>Vrai ou faux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Dans la phrase, Le soleil brille, « Le soleil » est un groupe verbal. </w:t>
      </w:r>
      <w:r>
        <w:rPr>
          <w:color w:val="0000FF"/>
        </w:rPr>
        <w:t>Vrai ou faux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Dans la phrase, Le cheval galope,« galope » est un groupe verbal. </w:t>
      </w:r>
      <w:r>
        <w:rPr>
          <w:color w:val="0000FF"/>
        </w:rPr>
        <w:t>Vrai ou faux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Pose-toi la question « Qui est-ce qui?» et souligne le groupe suje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ierre et Jules grimpent à la cord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 train passe à toute vites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us les chiens du quartier aboien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an a perdu sa gomm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 garagiste répare ma vieille voitu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les groupes verbaux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mie adore le chocol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’ai mis des chaussettes bleu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émie joue avec ses ami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 boulanger prépare des croissan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ne achète un liv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0000FF"/>
        </w:rPr>
        <w:t>Souligne le groupe sujet et entoure groupe verbal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 cheval mange une grosse pomm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es frères jouent au ping-po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lle a mis une bellejupe bleu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ierre et Jean habitent à Par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 camion télécommandé de mon frère est cass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6:35:00Z</dcterms:created>
  <dc:creator>UVALLE</dc:creator>
  <dc:description/>
  <cp:keywords/>
  <dc:language>en-US</dc:language>
  <cp:lastModifiedBy>augusto marianne</cp:lastModifiedBy>
  <dcterms:modified xsi:type="dcterms:W3CDTF">2015-11-20T15:53:00Z</dcterms:modified>
  <cp:revision>9</cp:revision>
  <dc:subject/>
  <dc:title> </dc:title>
</cp:coreProperties>
</file>