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8291166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 juxtaposition, coordination, subordin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1168860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phrase complexe est formée avec au moins 2 proposition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propositions indépendantes peuvent être reliés entres elles, soit par juxtaposition, soit par subordinatio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existe 3 manières de réunir deux propositions dans une phrase complexe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dit que 2 propositions sont coordonnées, si celles-ci sont indépendantes et séparées par une conjonction de coordination ou certains adverbes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dit que 2 propositions sont juxtaposées, si celles-ci sont indépendantes et si elles sont simplement séparées par un signe de ponctuatio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dit que 2 propositions sont subordonnées si la proposition principale est reliée à sa subordonnée par un signe de ponctuation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ne phrase est composée de mots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es phrases. Raye les séries de mots qui ne sont pas des phrase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souris sort de son trou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avion se déplace à la vitesse du 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ure quelle il est ?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é perdu ses il 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mange du pain.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ient il vacances de ses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rrige les fautes pour faire des phrases correctes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il a choisi son cadeau de noë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ai traversé la route sans regard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us avons dépensé toutes nos économ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pa a pêché des truites dans la riviè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sort un biscuit au chocolat  du plac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se gare dans la r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ais des phrases avec les séries de mots. N’oublie pas les majuscules et les points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</w:rPr>
        <w:t>prend  employé  l’ son café .  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nge affaires secrétaire ses la  .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cteur se en vélo déplace le .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6-03-24T14:49:00Z</dcterms:modified>
  <cp:revision>5</cp:revision>
  <dc:subject/>
  <dc:title> </dc:title>
</cp:coreProperties>
</file>