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noms animés ou inanim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6536449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nom animé désigne un être vivant (réel ou imaginaire)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animé représente presque toujours une personne ou un animal susceptible de se mouvoir (de bouger)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commun qui n’est pas animé est un nom anim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nom inanimé désigne des choses tels que objets, des sentiments, des qualités, des actions …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 nom « un chien » est un nom inanimé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 nom « l’école » est un nom animé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nom animé et entoure le nom inanimé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 xml:space="preserve">Un chat </w:t>
        <w:tab/>
        <w:tab/>
        <w:tab/>
        <w:tab/>
        <w:t>Une table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>La gentillesse</w:t>
        <w:tab/>
        <w:tab/>
        <w:tab/>
        <w:tab/>
        <w:t>Un boulanger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 xml:space="preserve">Un garçon </w:t>
        <w:tab/>
        <w:tab/>
        <w:tab/>
        <w:tab/>
        <w:t>Un clavier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 xml:space="preserve">Une montre </w:t>
        <w:tab/>
        <w:tab/>
        <w:tab/>
        <w:tab/>
        <w:t>Une âne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 xml:space="preserve">Le ministre </w:t>
        <w:tab/>
        <w:tab/>
        <w:tab/>
        <w:tab/>
        <w:t>Un enf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18T13:47:00Z</dcterms:modified>
  <cp:revision>19</cp:revision>
  <dc:subject/>
  <dc:title> </dc:title>
</cp:coreProperties>
</file>