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2671649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re du Nom : masculin ou fémin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4440141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Donner le genre d’un nom commun, c’est dire s’il est singulier ou pluriel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Un nom commun est masculin si on peut écrire devant lui le mot « un ». (Ou « le »)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Un nom commun est féminin si on peut écrire devant lui le mot « une ». (Ou « la »)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Le nom commun « la bouteille » est mascul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Le nom commun « le verre » est au mascul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Le nom commun « la table » est au fémin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Le nom commun « le tableau » est fémini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féminin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maison </w:t>
        <w:tab/>
        <w:tab/>
        <w:t xml:space="preserve">fenêtre </w:t>
        <w:tab/>
        <w:tab/>
        <w:t xml:space="preserve">porte </w:t>
        <w:tab/>
        <w:tab/>
        <w:t>réfrigé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ignon </w:t>
        <w:tab/>
        <w:tab/>
        <w:t xml:space="preserve">miel </w:t>
        <w:tab/>
        <w:tab/>
        <w:tab/>
        <w:t xml:space="preserve">farine </w:t>
        <w:tab/>
        <w:tab/>
        <w:t>œ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ise </w:t>
        <w:tab/>
        <w:tab/>
        <w:tab/>
        <w:t>fleur</w:t>
        <w:tab/>
        <w:tab/>
        <w:tab/>
        <w:t xml:space="preserve">fleuve </w:t>
        <w:tab/>
        <w:tab/>
        <w:t>flo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olon </w:t>
        <w:tab/>
        <w:tab/>
        <w:tab/>
        <w:t xml:space="preserve">guitare </w:t>
        <w:tab/>
        <w:tab/>
        <w:t xml:space="preserve">harpe </w:t>
        <w:tab/>
        <w:tab/>
        <w:t>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cyclette </w:t>
        <w:tab/>
        <w:tab/>
        <w:t xml:space="preserve">tricycle </w:t>
        <w:tab/>
        <w:tab/>
        <w:t xml:space="preserve">moto </w:t>
        <w:tab/>
        <w:tab/>
        <w:t>moby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s </w:t>
        <w:tab/>
        <w:tab/>
        <w:tab/>
        <w:t xml:space="preserve">girafe </w:t>
        <w:tab/>
        <w:tab/>
        <w:tab/>
        <w:t xml:space="preserve">hyène </w:t>
        <w:tab/>
        <w:tab/>
        <w:t>tort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ture </w:t>
        <w:tab/>
        <w:tab/>
        <w:t xml:space="preserve">moteur </w:t>
        <w:tab/>
        <w:tab/>
        <w:t xml:space="preserve">roue </w:t>
        <w:tab/>
        <w:tab/>
        <w:t>accélé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teur </w:t>
        <w:tab/>
        <w:tab/>
        <w:t xml:space="preserve">souris </w:t>
        <w:tab/>
        <w:tab/>
        <w:tab/>
        <w:t xml:space="preserve">écran </w:t>
        <w:tab/>
        <w:tab/>
        <w:t>cl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êche </w:t>
        <w:tab/>
        <w:tab/>
        <w:tab/>
        <w:t xml:space="preserve">brugnon </w:t>
        <w:tab/>
        <w:tab/>
        <w:t xml:space="preserve">abricot </w:t>
        <w:tab/>
        <w:t>ce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erie </w:t>
        <w:tab/>
        <w:tab/>
        <w:t xml:space="preserve">piano </w:t>
        <w:tab/>
        <w:tab/>
        <w:tab/>
        <w:t xml:space="preserve">saxophone </w:t>
        <w:tab/>
        <w:t>trom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</w:t>
        <w:tab/>
        <w:tab/>
        <w:tab/>
        <w:t xml:space="preserve">gomme </w:t>
        <w:tab/>
        <w:tab/>
        <w:t xml:space="preserve">stylo </w:t>
        <w:tab/>
        <w:tab/>
        <w:t>cra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ton </w:t>
        <w:tab/>
        <w:tab/>
        <w:tab/>
        <w:t xml:space="preserve">lapin </w:t>
        <w:tab/>
        <w:tab/>
        <w:tab/>
        <w:t xml:space="preserve">baleine </w:t>
        <w:tab/>
        <w:t>canard</w:t>
      </w:r>
    </w:p>
    <w:p>
      <w:pPr>
        <w:pStyle w:val="Normal"/>
        <w:rPr/>
      </w:pPr>
      <w:r>
        <w:rPr/>
        <w:t>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masculins.</w:t>
      </w:r>
    </w:p>
    <w:p>
      <w:pPr>
        <w:pStyle w:val="Normal"/>
        <w:spacing w:before="240" w:after="0"/>
        <w:rPr/>
      </w:pPr>
      <w:r>
        <w:rPr/>
        <w:t xml:space="preserve">voiture </w:t>
        <w:tab/>
        <w:tab/>
        <w:t xml:space="preserve">moteur </w:t>
        <w:tab/>
        <w:tab/>
        <w:t xml:space="preserve">roue </w:t>
        <w:tab/>
        <w:tab/>
        <w:tab/>
        <w:t>accélérateur</w:t>
      </w:r>
    </w:p>
    <w:p>
      <w:pPr>
        <w:pStyle w:val="Normal"/>
        <w:spacing w:before="240" w:after="0"/>
        <w:rPr/>
      </w:pPr>
      <w:r>
        <w:rPr/>
        <w:t>ordinateur</w:t>
        <w:tab/>
        <w:tab/>
        <w:t xml:space="preserve">souris </w:t>
        <w:tab/>
        <w:tab/>
        <w:tab/>
        <w:t xml:space="preserve">écran </w:t>
        <w:tab/>
        <w:tab/>
        <w:tab/>
        <w:t>clavier</w:t>
      </w:r>
    </w:p>
    <w:p>
      <w:pPr>
        <w:pStyle w:val="Normal"/>
        <w:spacing w:before="240" w:after="0"/>
        <w:rPr/>
      </w:pPr>
      <w:r>
        <w:rPr/>
        <w:t xml:space="preserve">pêche </w:t>
        <w:tab/>
        <w:tab/>
        <w:tab/>
        <w:t xml:space="preserve">brugnon </w:t>
        <w:tab/>
        <w:tab/>
        <w:t xml:space="preserve">abricot </w:t>
        <w:tab/>
        <w:tab/>
        <w:t>cerise</w:t>
      </w:r>
    </w:p>
    <w:p>
      <w:pPr>
        <w:pStyle w:val="Normal"/>
        <w:spacing w:before="240" w:after="0"/>
        <w:rPr/>
      </w:pPr>
      <w:r>
        <w:rPr/>
        <w:t xml:space="preserve">batterie </w:t>
        <w:tab/>
        <w:tab/>
        <w:t xml:space="preserve">piano </w:t>
        <w:tab/>
        <w:tab/>
        <w:tab/>
        <w:t xml:space="preserve">saxophone </w:t>
        <w:tab/>
        <w:tab/>
        <w:t>trombone</w:t>
      </w:r>
    </w:p>
    <w:p>
      <w:pPr>
        <w:pStyle w:val="Normal"/>
        <w:spacing w:before="240" w:after="0"/>
        <w:rPr/>
      </w:pPr>
      <w:r>
        <w:rPr/>
        <w:t xml:space="preserve">cahier </w:t>
        <w:tab/>
        <w:tab/>
        <w:tab/>
        <w:t xml:space="preserve">gomme </w:t>
        <w:tab/>
        <w:tab/>
        <w:t xml:space="preserve">stylo </w:t>
        <w:tab/>
        <w:tab/>
        <w:tab/>
        <w:t>crayon</w:t>
      </w:r>
    </w:p>
    <w:p>
      <w:pPr>
        <w:pStyle w:val="Normal"/>
        <w:spacing w:before="240" w:after="0"/>
        <w:rPr/>
      </w:pPr>
      <w:r>
        <w:rPr/>
        <w:t xml:space="preserve">chaton </w:t>
        <w:tab/>
        <w:tab/>
        <w:tab/>
        <w:t xml:space="preserve">lapin </w:t>
        <w:tab/>
        <w:tab/>
        <w:tab/>
        <w:t xml:space="preserve">baleine </w:t>
        <w:tab/>
        <w:tab/>
        <w:t>canard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 bon déterminant qui accompagne le no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ca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ph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im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personn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Un ou une ?</w:t>
      </w:r>
      <w:r>
        <w:rPr/>
        <w:t xml:space="preserve"> pay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Le ou la ?</w:t>
      </w:r>
      <w:r>
        <w:rPr/>
        <w:t xml:space="preserve"> f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Le ou la ?</w:t>
      </w:r>
      <w:r>
        <w:rPr/>
        <w:t xml:space="preserve"> garç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Le ou la ?</w:t>
      </w:r>
      <w:r>
        <w:rPr/>
        <w:t xml:space="preserve"> lum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Le ou la ?</w:t>
      </w:r>
      <w:r>
        <w:rPr/>
        <w:t xml:space="preserve"> coucher (de soleil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Client</cp:lastModifiedBy>
  <dcterms:modified xsi:type="dcterms:W3CDTF">2016-08-02T11:33:00Z</dcterms:modified>
  <cp:revision>10</cp:revision>
  <dc:subject/>
  <dc:title> </dc:title>
</cp:coreProperties>
</file>