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om comptable ou nom mass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6292507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nom commun comptable désigne quelque chose qu’on ne peut pas compter ou dénombrer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nom commun comptable peut être au singulier ou au plurie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eut être précédé d’un déterminant numéral cardinal (un, deux, trois, dix, mille….)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nom commun massif (non comptable) désigne une personne, un animal ou une chose qui peut être compté ou dénombré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es noms massifs sont précédés d’un déterminant partitif (du, de la, de l’, d’)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ls sont toujours au pluriel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nom comptable et entoure le nom non comptabl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is oiseaux </w:t>
        <w:tab/>
        <w:tab/>
        <w:tab/>
        <w:tab/>
        <w:t>Une armo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 sable </w:t>
        <w:tab/>
        <w:tab/>
        <w:tab/>
        <w:tab/>
        <w:t>De l’ea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chien </w:t>
        <w:tab/>
        <w:tab/>
        <w:tab/>
        <w:tab/>
        <w:t>Du s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ux chaussures </w:t>
        <w:tab/>
        <w:tab/>
        <w:tab/>
        <w:t>Un sty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l’huile </w:t>
        <w:tab/>
        <w:tab/>
        <w:tab/>
        <w:tab/>
        <w:t>Mille bouteil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18T14:01:00Z</dcterms:modified>
  <cp:revision>27</cp:revision>
  <dc:subject/>
  <dc:title> </dc:title>
</cp:coreProperties>
</file>