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6661457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 concret et nom abstra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2875367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noms concrets sont des noms qui désignent des personnes, des animaux ou des choses que l’on ne peut pas voir ou toucher. 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le chat » est un nom concret. 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Le mot « la vérité » est un nom abstrait. 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8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’il s’agit d’un nom concret ou d’un nom abstrai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vêtements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vérité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ain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rbre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'oisiveté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ensonge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abeilles : </w:t>
      </w:r>
      <w:r>
        <w:rPr>
          <w:color w:val="0000FF"/>
        </w:rPr>
        <w:t>nom concret ou nom abstrai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intelligence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mitié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able : </w:t>
      </w:r>
      <w:r>
        <w:rPr>
          <w:color w:val="0000FF"/>
        </w:rPr>
        <w:t>nom concret ou nom abstrai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iscipline : </w:t>
      </w:r>
      <w:r>
        <w:rPr>
          <w:color w:val="0000FF"/>
        </w:rPr>
        <w:t>nom concret ou nom abstrait ?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Nanou</cp:lastModifiedBy>
  <dcterms:modified xsi:type="dcterms:W3CDTF">2016-08-04T12:39:00Z</dcterms:modified>
  <cp:revision>13</cp:revision>
  <dc:subject/>
  <dc:title> </dc:title>
</cp:coreProperties>
</file>