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360164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re du nom : masculin ou fémin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257672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Donner le genre d’un nom commun, c’est dire s’il est singulier ou pluri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est masculin si on peut écrire devant lui le mot « un » ou « le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mmun est féminin si on peut écrire devant lui le mot « une » ou « la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commun « la bouteille » est mascul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commun « le verre » est au mascul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commun « la table » est au fémin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commun « le tableau » est féminin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fémini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aison </w:t>
        <w:tab/>
        <w:tab/>
        <w:t xml:space="preserve">fenêtre </w:t>
        <w:tab/>
        <w:tab/>
        <w:t xml:space="preserve">porte </w:t>
        <w:tab/>
        <w:tab/>
        <w:t>réfrig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gnon </w:t>
        <w:tab/>
        <w:tab/>
        <w:t xml:space="preserve">miel </w:t>
        <w:tab/>
        <w:tab/>
        <w:tab/>
        <w:t xml:space="preserve">farine </w:t>
        <w:tab/>
        <w:tab/>
        <w:t>œ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ise </w:t>
        <w:tab/>
        <w:tab/>
        <w:tab/>
        <w:t>fleur</w:t>
        <w:tab/>
        <w:tab/>
        <w:tab/>
        <w:t xml:space="preserve">fleuve </w:t>
        <w:tab/>
        <w:tab/>
        <w:t>fl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on </w:t>
        <w:tab/>
        <w:tab/>
        <w:tab/>
        <w:t xml:space="preserve">guitare </w:t>
        <w:tab/>
        <w:tab/>
        <w:t xml:space="preserve">harpe </w:t>
        <w:tab/>
        <w:tab/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yclette </w:t>
        <w:tab/>
        <w:tab/>
        <w:t xml:space="preserve">tricycle </w:t>
        <w:tab/>
        <w:tab/>
        <w:t xml:space="preserve">moto </w:t>
        <w:tab/>
        <w:tab/>
        <w:t>moby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s </w:t>
        <w:tab/>
        <w:tab/>
        <w:tab/>
        <w:t xml:space="preserve">girafe </w:t>
        <w:tab/>
        <w:tab/>
        <w:tab/>
        <w:t xml:space="preserve">hyène </w:t>
        <w:tab/>
        <w:tab/>
        <w:t>tor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ture </w:t>
        <w:tab/>
        <w:tab/>
        <w:t xml:space="preserve">moteur </w:t>
        <w:tab/>
        <w:tab/>
        <w:t xml:space="preserve">roue </w:t>
        <w:tab/>
        <w:tab/>
        <w:t>accél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teur </w:t>
        <w:tab/>
        <w:tab/>
        <w:t xml:space="preserve">souris </w:t>
        <w:tab/>
        <w:tab/>
        <w:tab/>
        <w:t xml:space="preserve">écran </w:t>
        <w:tab/>
        <w:tab/>
        <w:t>cl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êche </w:t>
        <w:tab/>
        <w:tab/>
        <w:tab/>
        <w:t xml:space="preserve">brugnon </w:t>
        <w:tab/>
        <w:tab/>
        <w:t xml:space="preserve">abricot </w:t>
        <w:tab/>
        <w:t>ce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erie </w:t>
        <w:tab/>
        <w:tab/>
        <w:t xml:space="preserve">piano </w:t>
        <w:tab/>
        <w:tab/>
        <w:tab/>
        <w:t xml:space="preserve">saxophone </w:t>
        <w:tab/>
        <w:t>trom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</w:t>
        <w:tab/>
        <w:tab/>
        <w:tab/>
        <w:t xml:space="preserve">gomme </w:t>
        <w:tab/>
        <w:tab/>
        <w:t xml:space="preserve">stylo </w:t>
        <w:tab/>
        <w:tab/>
        <w:t>c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on </w:t>
        <w:tab/>
        <w:tab/>
        <w:tab/>
        <w:t xml:space="preserve">lapin </w:t>
        <w:tab/>
        <w:tab/>
        <w:tab/>
        <w:t xml:space="preserve">baleine </w:t>
        <w:tab/>
        <w:t>canar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masculi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voiture </w:t>
        <w:tab/>
        <w:tab/>
        <w:t xml:space="preserve">moteur </w:t>
        <w:tab/>
        <w:tab/>
        <w:t xml:space="preserve">roue </w:t>
        <w:tab/>
        <w:tab/>
        <w:tab/>
        <w:t>accél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teur</w:t>
        <w:tab/>
        <w:tab/>
        <w:t xml:space="preserve">souris </w:t>
        <w:tab/>
        <w:tab/>
        <w:tab/>
        <w:t xml:space="preserve">écran </w:t>
        <w:tab/>
        <w:tab/>
        <w:tab/>
        <w:t>cl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êche </w:t>
        <w:tab/>
        <w:tab/>
        <w:tab/>
        <w:t xml:space="preserve">brugnon </w:t>
        <w:tab/>
        <w:tab/>
        <w:t xml:space="preserve">abricot </w:t>
        <w:tab/>
        <w:tab/>
        <w:t>ce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erie </w:t>
        <w:tab/>
        <w:tab/>
        <w:t xml:space="preserve">piano </w:t>
        <w:tab/>
        <w:tab/>
        <w:tab/>
        <w:t xml:space="preserve">saxophone </w:t>
        <w:tab/>
        <w:tab/>
        <w:t>trom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</w:t>
        <w:tab/>
        <w:tab/>
        <w:tab/>
        <w:t xml:space="preserve">gomme </w:t>
        <w:tab/>
        <w:tab/>
        <w:t xml:space="preserve">stylo </w:t>
        <w:tab/>
        <w:tab/>
        <w:tab/>
        <w:t>c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on </w:t>
        <w:tab/>
        <w:tab/>
        <w:tab/>
        <w:t xml:space="preserve">lapin </w:t>
        <w:tab/>
        <w:tab/>
        <w:tab/>
        <w:t xml:space="preserve">baleine </w:t>
        <w:tab/>
        <w:tab/>
        <w:t>can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bon déterminant qui accompagne le no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ca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i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erson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ay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f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garç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lum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coucher (de soleil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14:31:00Z</dcterms:modified>
  <cp:revision>13</cp:revision>
  <dc:subject/>
  <dc:title> </dc:title>
</cp:coreProperties>
</file>