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37366969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noms : introdu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993762762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noms sont des mots utilisés pour parler d’une personne, d’un animal ou d’une chose. </w:t>
      </w:r>
      <w:r>
        <w:rPr>
          <w:color w:val="0000FF"/>
        </w:rPr>
        <w:t>Vrai ou faux ?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Le nom est généralement accompagné d’un petit mot comme « le, la, l’, les, un, une, des ».</w:t>
      </w: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 mots « pensée, cri, joie » sont des noms .</w:t>
      </w: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mots « jolie, énorme, verte » sont des noms. </w:t>
      </w:r>
      <w:r>
        <w:rPr>
          <w:color w:val="0000FF"/>
        </w:rPr>
        <w:t>Vrai ou faux ?</w:t>
      </w:r>
    </w:p>
    <w:p>
      <w:pPr>
        <w:pStyle w:val="Paragraphedeliste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es nom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chien</w:t>
        <w:tab/>
        <w:tab/>
        <w:t xml:space="preserve"> vert</w:t>
        <w:tab/>
        <w:tab/>
        <w:t xml:space="preserve"> manger</w:t>
        <w:tab/>
        <w:tab/>
        <w:t>voiture</w:t>
        <w:tab/>
        <w:tab/>
        <w:tab/>
        <w:t>dor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re</w:t>
        <w:tab/>
        <w:tab/>
        <w:t xml:space="preserve">  un</w:t>
        <w:tab/>
        <w:tab/>
        <w:t xml:space="preserve"> pendant</w:t>
        <w:tab/>
        <w:t xml:space="preserve"> </w:t>
        <w:tab/>
        <w:t>soupirer</w:t>
        <w:tab/>
        <w:tab/>
        <w:t>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une</w:t>
        <w:tab/>
        <w:tab/>
        <w:t xml:space="preserve">  vendre</w:t>
        <w:tab/>
        <w:t xml:space="preserve"> joie</w:t>
        <w:tab/>
        <w:tab/>
        <w:tab/>
        <w:t>ventilateur</w:t>
        <w:tab/>
        <w:tab/>
        <w:t>pens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oire</w:t>
        <w:tab/>
        <w:t xml:space="preserve">  jouer</w:t>
        <w:tab/>
        <w:tab/>
        <w:t xml:space="preserve"> vert</w:t>
        <w:tab/>
        <w:tab/>
        <w:tab/>
        <w:t>parler</w:t>
        <w:tab/>
        <w:tab/>
        <w:tab/>
        <w:t>av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 les nom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les notes</w:t>
        <w:tab/>
        <w:tab/>
        <w:tab/>
        <w:tab/>
        <w:tab/>
        <w:tab/>
        <w:t>un gât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jupe verte</w:t>
        <w:tab/>
        <w:tab/>
        <w:tab/>
        <w:tab/>
        <w:tab/>
        <w:tab/>
        <w:t>des histoires fantast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lown rigolo</w:t>
        <w:tab/>
        <w:tab/>
        <w:tab/>
        <w:tab/>
        <w:tab/>
        <w:t>le chien n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haussettes rouges</w:t>
        <w:tab/>
        <w:tab/>
        <w:tab/>
        <w:tab/>
        <w:tab/>
        <w:t>les am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0000FF"/>
        </w:rPr>
        <w:t>Souligne le nom dans chaque phras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Elle dessine une fl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emande s’il peut avoir une po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balle est ble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a un cahier ja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hat ronronne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55:00Z</dcterms:created>
  <dc:creator>UVALLE</dc:creator>
  <dc:description/>
  <cp:keywords/>
  <dc:language>en-US</dc:language>
  <cp:lastModifiedBy>Client</cp:lastModifiedBy>
  <dcterms:modified xsi:type="dcterms:W3CDTF">2016-08-04T09:55:00Z</dcterms:modified>
  <cp:revision>4</cp:revision>
  <dc:subject/>
  <dc:title> </dc:title>
</cp:coreProperties>
</file>