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42089121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bre du nom : singulier ou pluri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0470490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Donner le nombre d’un nom commun, c’est dire s’il est singulier ou pluriel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commun est au singulier lorsqu’on parle d’une seule personne, d’un seul animal ou d’une seule chose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commun est au pluriel lorsqu’on parle d’une seule personne, d’un seul animal ou d’une seule chose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 (une) lampe » est au singulier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« (trois) chatons » est au pluriel. </w:t>
      </w: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 (des) chaises » est au singulier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 (la) bouteille » est au singulier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noms singulier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un tabouret </w:t>
        <w:tab/>
        <w:tab/>
        <w:t xml:space="preserve">des fenêtres </w:t>
        <w:tab/>
        <w:tab/>
        <w:t xml:space="preserve">des portes </w:t>
        <w:tab/>
        <w:tab/>
        <w:t>un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champignons </w:t>
        <w:tab/>
        <w:t xml:space="preserve">du miel </w:t>
        <w:tab/>
        <w:tab/>
        <w:t xml:space="preserve">des oeufs </w:t>
        <w:tab/>
        <w:tab/>
        <w:t>des bagu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fraise </w:t>
        <w:tab/>
        <w:tab/>
        <w:t xml:space="preserve">les fleurs </w:t>
        <w:tab/>
        <w:tab/>
        <w:t xml:space="preserve">un fleuve </w:t>
        <w:tab/>
        <w:tab/>
        <w:t>trois floc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violon </w:t>
        <w:tab/>
        <w:tab/>
        <w:t xml:space="preserve">des guitares </w:t>
        <w:tab/>
        <w:tab/>
        <w:t xml:space="preserve">une harpe </w:t>
        <w:tab/>
        <w:tab/>
        <w:t>un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icyclette </w:t>
        <w:tab/>
        <w:tab/>
        <w:t xml:space="preserve">les tricycles </w:t>
        <w:tab/>
        <w:tab/>
        <w:t xml:space="preserve">des motos </w:t>
        <w:tab/>
        <w:tab/>
        <w:t>la moby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ours </w:t>
        <w:tab/>
        <w:tab/>
        <w:t xml:space="preserve">la girafe </w:t>
        <w:tab/>
        <w:tab/>
        <w:t xml:space="preserve">une hyène </w:t>
        <w:tab/>
        <w:tab/>
        <w:t xml:space="preserve">une tortu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noms pluriel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une voiture </w:t>
        <w:tab/>
        <w:tab/>
        <w:t xml:space="preserve">le moteur </w:t>
        <w:tab/>
        <w:tab/>
        <w:t xml:space="preserve">des roues </w:t>
        <w:tab/>
        <w:tab/>
        <w:t>l’accélé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ordinateurs </w:t>
        <w:tab/>
        <w:t xml:space="preserve">ta souris </w:t>
        <w:tab/>
        <w:tab/>
        <w:t xml:space="preserve">des écrans </w:t>
        <w:tab/>
        <w:tab/>
        <w:t>votre cla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pêche </w:t>
        <w:tab/>
        <w:tab/>
        <w:t xml:space="preserve">des brugnons </w:t>
        <w:tab/>
        <w:tab/>
        <w:t xml:space="preserve">l’abricot </w:t>
        <w:tab/>
        <w:tab/>
        <w:t>des ce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is batteries </w:t>
        <w:tab/>
        <w:tab/>
        <w:t xml:space="preserve">le piano </w:t>
        <w:tab/>
        <w:tab/>
        <w:t xml:space="preserve">un saxophone </w:t>
        <w:tab/>
        <w:tab/>
        <w:t>nos tromb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ahiers </w:t>
        <w:tab/>
        <w:tab/>
        <w:t xml:space="preserve">la gomme </w:t>
        <w:tab/>
        <w:tab/>
        <w:t xml:space="preserve">ton stylo </w:t>
        <w:tab/>
        <w:tab/>
        <w:t>certains cray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 chaton </w:t>
        <w:tab/>
        <w:tab/>
        <w:t xml:space="preserve">un lapin </w:t>
        <w:tab/>
        <w:tab/>
        <w:t xml:space="preserve">des baleines </w:t>
        <w:tab/>
        <w:tab/>
        <w:t>les can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écris ces groupes nominaux au plurie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hampion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he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age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gette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te……………………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s……………………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u………………….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choir……………….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ille…………………………………………………………………….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5:00Z</dcterms:created>
  <dc:creator>UVALLE</dc:creator>
  <dc:description/>
  <cp:keywords/>
  <dc:language>en-US</dc:language>
  <cp:lastModifiedBy>Nanou</cp:lastModifiedBy>
  <dcterms:modified xsi:type="dcterms:W3CDTF">2016-08-04T10:32:00Z</dcterms:modified>
  <cp:revision>12</cp:revision>
  <dc:subject/>
  <dc:title> </dc:title>
</cp:coreProperties>
</file>