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66155741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m propre et nom comm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1492355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nom propre indique comment une personne, un animal ou une chose s’appelle. </w:t>
      </w:r>
      <w:r>
        <w:rPr>
          <w:color w:val="0000FF"/>
        </w:rPr>
        <w:t>Vrai ou faux ?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nom propre commence toujours avec une minuscul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nom propre peut désigner une ville, un fleuve, un pays, une personne, un monument, un peuple, une œuvre d’art. </w:t>
      </w:r>
    </w:p>
    <w:p>
      <w:pPr>
        <w:pStyle w:val="Normal"/>
        <w:ind w:left="720" w:hanging="0"/>
        <w:rPr/>
      </w:pP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nom commun n’indique pas comment une personne, un animal ou une chose s’appell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nom commun commence par une minuscul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nom « Fabrice » est un nom commun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nom « chat » est un nom commun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Paragraphedeliste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noms prop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chien</w:t>
        <w:tab/>
        <w:tab/>
        <w:t xml:space="preserve"> Vanessa</w:t>
        <w:tab/>
        <w:tab/>
        <w:t xml:space="preserve"> manger</w:t>
        <w:tab/>
        <w:tab/>
        <w:t>la Seine</w:t>
        <w:tab/>
        <w:tab/>
        <w:t>dor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xelles           un</w:t>
        <w:tab/>
        <w:tab/>
        <w:t xml:space="preserve">             New York</w:t>
        <w:tab/>
        <w:t xml:space="preserve"> </w:t>
        <w:tab/>
        <w:t>soupirer</w:t>
        <w:tab/>
        <w:tab/>
        <w:t>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çais          vendre</w:t>
        <w:tab/>
        <w:t xml:space="preserve"> </w:t>
        <w:tab/>
        <w:tab/>
        <w:t xml:space="preserve">  joie</w:t>
        <w:tab/>
        <w:tab/>
        <w:tab/>
        <w:t>Danois</w:t>
        <w:tab/>
        <w:tab/>
        <w:tab/>
        <w:t>pens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oire</w:t>
        <w:tab/>
        <w:t xml:space="preserve">  jouer</w:t>
        <w:tab/>
        <w:tab/>
        <w:t xml:space="preserve"> </w:t>
        <w:tab/>
        <w:t>le Mont-Blanc</w:t>
        <w:tab/>
        <w:t xml:space="preserve">             parler</w:t>
        <w:tab/>
        <w:tab/>
        <w:tab/>
        <w:t>a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noms commun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chat </w:t>
        <w:tab/>
        <w:tab/>
        <w:t xml:space="preserve">Vanessa </w:t>
        <w:tab/>
        <w:tab/>
        <w:t xml:space="preserve">vouloir </w:t>
        <w:tab/>
        <w:tab/>
        <w:t xml:space="preserve">Le Rhin </w:t>
        <w:tab/>
        <w:tab/>
        <w:t>pe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is </w:t>
        <w:tab/>
        <w:tab/>
        <w:t xml:space="preserve">lapin </w:t>
        <w:tab/>
        <w:tab/>
        <w:tab/>
        <w:t xml:space="preserve">Berlin </w:t>
        <w:tab/>
        <w:tab/>
        <w:tab/>
        <w:t>savoir</w:t>
        <w:tab/>
        <w:tab/>
        <w:tab/>
        <w:t xml:space="preserve"> l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e </w:t>
        <w:tab/>
        <w:tab/>
        <w:t xml:space="preserve">armoire </w:t>
        <w:tab/>
        <w:tab/>
        <w:t xml:space="preserve">joie </w:t>
        <w:tab/>
        <w:tab/>
        <w:tab/>
        <w:t xml:space="preserve">Danois </w:t>
        <w:tab/>
        <w:tab/>
        <w:t>pens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oir </w:t>
        <w:tab/>
        <w:tab/>
        <w:t xml:space="preserve">jouer </w:t>
        <w:tab/>
        <w:tab/>
        <w:tab/>
        <w:t xml:space="preserve">Pologne </w:t>
        <w:tab/>
        <w:tab/>
        <w:t xml:space="preserve">parler </w:t>
        <w:tab/>
        <w:tab/>
        <w:tab/>
        <w:t>bros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ans chaque phrase, dis si le mot souligné est un nom commun ou un nom propr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Arnaud voyage en train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Nom propre ou nom commun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Valentin range la cuisine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Nom propre ou nom commun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La jupe de Maman est bleue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Nom propre ou nom commun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Le chat boit du lait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Nom propre ou nom commun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La capitale de L’Allemagne est Berlin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Nom propre ou nom commun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Stromaé écrit des nouvelles chansons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Nom propre ou nom commun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Jean de la Fontaine a écrit des fables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Nom propre ou nom commun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5:00Z</dcterms:created>
  <dc:creator>UVALLE</dc:creator>
  <dc:description/>
  <cp:keywords/>
  <dc:language>en-US</dc:language>
  <cp:lastModifiedBy>Nanou</cp:lastModifiedBy>
  <dcterms:modified xsi:type="dcterms:W3CDTF">2016-08-04T09:59:00Z</dcterms:modified>
  <cp:revision>6</cp:revision>
  <dc:subject/>
  <dc:title> </dc:title>
</cp:coreProperties>
</file>