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4523436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(Utiliser une police de caractè;Times New Roman" w:ascii="(Utiliser une police de caractè;Times New Roman" w:hAnsi="(Utiliser une police de caractè;Times New Roman"/>
            <w:b/>
            <w:color w:val="000000"/>
            <w:sz w:val="56"/>
            <w:szCs w:val="56"/>
            <w:u w:val="none"/>
          </w:rPr>
          <w:t>Les mots étiquettes</w:t>
        </w:r>
      </w:hyperlink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 xml:space="preserve">, 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hyperlink r:id="rId5">
        <w:r>
          <w:rPr>
            <w:rStyle w:val="InternetLink"/>
            <w:rFonts w:cs="(Utiliser une police de caractè;Times New Roman" w:ascii="(Utiliser une police de caractè;Times New Roman" w:hAnsi="(Utiliser une police de caractè;Times New Roman"/>
            <w:b/>
            <w:color w:val="000000"/>
            <w:sz w:val="56"/>
            <w:szCs w:val="56"/>
            <w:u w:val="none"/>
          </w:rPr>
          <w:t>les noms génériques</w:t>
        </w:r>
      </w:hyperlink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Exercices pour le primaire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5pt;height:151.8pt" filled="f" o:ole="">
            <v:imagedata r:id="rId7" o:title=""/>
          </v:shape>
          <o:OLEObject Type="Embed" ProgID="" ShapeID="ole_rId6" DrawAspect="Content" ObjectID="_926784760" r:id="rId6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 si c’est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) Les mots étiquettes sont appelés noms génériques.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>VRAI ou FAUX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) Un mot étiquette pour « oiseau » est pigeon, poule, dindon, mésange, moineau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>VRAI ou FAUX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) Les mots génériques permettent de regrouper d’autres mots par ordre alphabétique.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VRAI ou F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à la règle les mots étiquettes (noms génériques) avec une liste de mots qui convient.</w:t>
      </w:r>
    </w:p>
    <w:p>
      <w:pPr>
        <w:pStyle w:val="Normal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poisson        °                                               </w:t>
        <w:tab/>
        <w:t xml:space="preserve">°  </w:t>
      </w:r>
      <w:r>
        <w:rPr>
          <w:bdr w:val="single" w:sz="4" w:space="0" w:color="000000"/>
        </w:rPr>
        <w:t>janvier, février, mars, avril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 xml:space="preserve">mois            °                                               </w:t>
        <w:tab/>
        <w:t xml:space="preserve">°  </w:t>
      </w:r>
      <w:r>
        <w:rPr>
          <w:bdr w:val="single" w:sz="4" w:space="0" w:color="000000"/>
        </w:rPr>
        <w:t>marteau , tournevis, perceuse, ponc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</w:t>
        <w:tab/>
        <w:t xml:space="preserve">        °                                               </w:t>
        <w:tab/>
        <w:t xml:space="preserve">°  </w:t>
      </w:r>
      <w:r>
        <w:rPr>
          <w:bdr w:val="single" w:sz="4" w:space="0" w:color="000000"/>
        </w:rPr>
        <w:t>orange, pêche, cerise, ananase, citron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 xml:space="preserve">outil            °                                             </w:t>
        <w:tab/>
        <w:t xml:space="preserve">°  </w:t>
      </w:r>
      <w:r>
        <w:rPr>
          <w:bdr w:val="single" w:sz="4" w:space="0" w:color="000000"/>
        </w:rPr>
        <w:t>bleu, rouge, noir, blanc, rose</w:t>
      </w:r>
    </w:p>
    <w:p>
      <w:pPr>
        <w:pStyle w:val="Normal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couleur        °                                              </w:t>
        <w:tab/>
        <w:t xml:space="preserve">°  </w:t>
      </w:r>
      <w:r>
        <w:rPr>
          <w:bdr w:val="single" w:sz="4" w:space="0" w:color="000000"/>
        </w:rPr>
        <w:t>truite, saumon, raie, carpe</w:t>
      </w:r>
    </w:p>
    <w:p>
      <w:pPr>
        <w:pStyle w:val="Normal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 xml:space="preserve">animal         °                                              </w:t>
        <w:tab/>
        <w:t xml:space="preserve">°  </w:t>
      </w:r>
      <w:r>
        <w:rPr>
          <w:bdr w:val="single" w:sz="4" w:space="0" w:color="000000"/>
          <w:lang w:val="en-US"/>
        </w:rPr>
        <w:t>football, tennis, ski, jogging, ping-pong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fruit             °                                                   ° </w:t>
      </w:r>
      <w:r>
        <w:rPr>
          <w:bdr w:val="single" w:sz="4" w:space="0" w:color="000000"/>
        </w:rPr>
        <w:t>bœuf, chien, mouton, perroqu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un mot étiquette pour chaque liste de mot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Printemps, été, automne, hiver        </w:t>
        <w:tab/>
        <w:tab/>
        <w:t>: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i, mardi, mercredi, jeudi, …                   :    ……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Pantalon, tee shirt, chaussette, chemise   </w:t>
        <w:tab/>
        <w:t xml:space="preserve"> :    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teau, fourchette, verre, assiette         </w:t>
        <w:tab/>
        <w:t xml:space="preserve"> :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onne une liste de trois mots ou plus pour chaque nom génériqu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eau   : ………….    …………….     ………………   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uble : ………….    …………….     ………………  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e :  ………….    …………….     ………………  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    :  ………….    …………….     ………………  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ys     :   ………….    …………….     ………………  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revise.fr/noms-generiques-mots-etiquettes.html/" TargetMode="External"/><Relationship Id="rId5" Type="http://schemas.openxmlformats.org/officeDocument/2006/relationships/hyperlink" Target="http://www.jerevise.fr/noms-generiques-mots-etiquettes.htm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2:00Z</dcterms:created>
  <dc:creator>UVALLE</dc:creator>
  <dc:description/>
  <cp:keywords/>
  <dc:language>en-US</dc:language>
  <cp:lastModifiedBy>moi</cp:lastModifiedBy>
  <dcterms:modified xsi:type="dcterms:W3CDTF">2012-12-13T21:41:00Z</dcterms:modified>
  <cp:revision>3</cp:revision>
  <dc:subject/>
  <dc:title> </dc:title>
</cp:coreProperties>
</file>