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96486191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phrases déclaratives et affirmati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30275021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phrase déclarative est utilisée pour raconter un événement, exprimer une idée, un fait ou donner une information.</w:t>
      </w:r>
    </w:p>
    <w:p>
      <w:pPr>
        <w:pStyle w:val="Normal"/>
        <w:ind w:left="720" w:hanging="0"/>
        <w:rPr/>
      </w:pP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affirmative est une phrase construite pour dire que quelque chose est faux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phrase déclarative peut finir par un point ou des points de suspension.</w:t>
      </w:r>
    </w:p>
    <w:p>
      <w:pPr>
        <w:pStyle w:val="Normal"/>
        <w:ind w:left="720" w:hanging="0"/>
        <w:rPr>
          <w:color w:val="000000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r les phrases déclaratives affirmativ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Il ne va jamais chez le médecin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C’est bientôt la fin de l’année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Il fait vraiment très chaud aujourd’hui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Nous n’avons pas besoin de cache-nez, de gants, de veste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aire une phrase pour décrire ce tu as fait ce week-end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Quel type de phrase viens-tu de faire ? Pourquoi ?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Transformer ces phrases en phrases déclaratives affirmatives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N'avez-vous pas raté le début du film ?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Les élèves sont-ils sages ?</w:t>
      </w:r>
    </w:p>
    <w:p>
      <w:pPr>
        <w:pStyle w:val="Normal"/>
        <w:spacing w:before="0" w:after="240"/>
        <w:rPr/>
      </w:pPr>
      <w:r>
        <w:rPr>
          <w:color w:val="000000"/>
        </w:rPr>
        <w:t>Comme cette robe est belle !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Ce n’est pas très malin !</w:t>
      </w:r>
    </w:p>
    <w:p>
      <w:pPr>
        <w:pStyle w:val="Normal"/>
        <w:spacing w:before="0" w:after="240"/>
        <w:rPr/>
      </w:pPr>
      <w:r>
        <w:rPr>
          <w:color w:val="000000"/>
        </w:rPr>
        <w:t>Vous n’aimez pas mon repas ?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N'oublie pas ton téléphon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0T14:19:00Z</dcterms:modified>
  <cp:revision>7</cp:revision>
  <dc:subject/>
  <dc:title> </dc:title>
</cp:coreProperties>
</file>