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0210031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a phrase déclarati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65878563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phrase déclarative exprime un sentiment ou une émotion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phrase qui donne une ou plusieurs informations est une phrase déclarative.  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 phrase déclarative peut finir par un point de suspension.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ne phrase déclarative peut être utilisée pour décrire un paysage, raconter une histoire ou un évènement, exprimer une idée ou une opinion. </w:t>
      </w: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r les phrases déclaratives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Où-va-t’il ? Il va faire des courses.</w:t>
      </w:r>
    </w:p>
    <w:p>
      <w:pPr>
        <w:pStyle w:val="Normal"/>
        <w:spacing w:before="0" w:after="240"/>
        <w:rPr/>
      </w:pPr>
      <w:r>
        <w:rPr/>
        <w:t>Je suis ingénieur et je travaille à la NASA.</w:t>
      </w:r>
    </w:p>
    <w:p>
      <w:pPr>
        <w:pStyle w:val="Normal"/>
        <w:spacing w:before="0" w:after="240"/>
        <w:rPr/>
      </w:pPr>
      <w:r>
        <w:rPr/>
        <w:t>J’ai acheté de la viande, des fruits….</w:t>
      </w:r>
    </w:p>
    <w:p>
      <w:pPr>
        <w:pStyle w:val="Normal"/>
        <w:spacing w:before="0" w:after="240"/>
        <w:rPr/>
      </w:pPr>
      <w:r>
        <w:rPr/>
        <w:t>Viens tout de suite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Faire une phrase pour décrire ce que tu as mangé pour le déjeuner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Quel type de phrase viens-tu de faire ? Pourquoi ?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color w:val="0000FF"/>
        </w:rPr>
        <w:t>Transformer ces phrases en phrases déclaratives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Avez-vous eu la varicelle l’hiver dernier ?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Prends du thé !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Avons-nous une nouvelle voiture ?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Pouvons-nous vous aider ?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Vous voulez faire du cheval ?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Sont-elles prêtes à partir ?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0T09:17:00Z</dcterms:modified>
  <cp:revision>9</cp:revision>
  <dc:subject/>
  <dc:title> </dc:title>
</cp:coreProperties>
</file>