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241604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mpérative et la phrase exclam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3621279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est employée pour donner un ordre, un conseil ou pour interdir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exclamative finit soit par un point simple, soit par un point d'exclamation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exclamative est la même chose qu’une phrase impérativ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hrase impérative est toujours conjuguée avec un verbe à l’impératif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r les phrases exclamatives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froid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enez vos leçon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ui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horreur !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Que c'est agréable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r ces phrases en phrases exclamatives. (Attention il y a plusieurs réponses possibles.)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Ce ballon est éno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st utile de savoir brico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montagnes sont superbe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r les phrases en phras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Vous allez aider Mama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dois avancer en si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devons acheter les fournitures scolaires !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0:59:00Z</dcterms:modified>
  <cp:revision>9</cp:revision>
  <dc:subject/>
  <dc:title> </dc:title>
</cp:coreProperties>
</file>