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285332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mpér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9349101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pose une ques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exprime une émotion ou un sentiment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peut finir par un point d’exclama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est conjuguée à l’impératif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ette jeune femme est belle. Quelle heure est-il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z une idée rapidement ! Vous avez eu une idée rapid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s-lui des excuses ! Je ne lui ferai jamais d’excuses 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As-tu le sens de l’humour ? Aie le sens de l’humour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re des phras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ous sommes gentils. …………………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sortez vos cahiers 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rrêtes de nous embêter 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dois regarder car la vue est superbe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ois prendre des légumes 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aire attention au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’oublie pas de te laver les 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e casse les pied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ignez la télé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ourne pas là !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0:01:00Z</dcterms:modified>
  <cp:revision>14</cp:revision>
  <dc:subject/>
  <dc:title> </dc:title>
</cp:coreProperties>
</file>