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88112736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phrase injoncti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89813948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phrase injonctive peut exprimer une interdiction. </w:t>
      </w:r>
      <w:r>
        <w:rPr>
          <w:color w:val="0000FF"/>
        </w:rPr>
        <w:t>Vrai ou faux ?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phrase injonctive est toujours à l'impératif. </w:t>
      </w:r>
      <w:r>
        <w:rPr>
          <w:color w:val="0000FF"/>
        </w:rPr>
        <w:t>Vrai ou faux ?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phrase injonctive peut être conjuguée au futur. </w:t>
      </w:r>
      <w:r>
        <w:rPr>
          <w:color w:val="0000FF"/>
        </w:rPr>
        <w:t>Vrai ou faux ?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phrase injonctive peut être composée d’un seul mot. </w:t>
      </w:r>
      <w:r>
        <w:rPr>
          <w:color w:val="0000FF"/>
        </w:rPr>
        <w:t>Vrai ou faux ?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phrase impérative n’est pas une phrase injonctive particulière. </w:t>
      </w:r>
      <w:r>
        <w:rPr>
          <w:color w:val="0000FF"/>
        </w:rPr>
        <w:t>Vrai ou faux 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r les phrases injonctiv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dois partir à l'heure. Il faut que vous veni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ence ! Où vas-t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'oubliez pas votre livre. Quelle histoire !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L’aideriez-vous ? Tu ne l’aideras pas 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Faire des phrases injonctives. (Attention ! Il y a plusieurs réponses possibles.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Tu regardes de chaque côté avant de traverser. .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mangeons notre dessert. .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coutes-tu ? .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travailles bien à l’école ….…..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Vous achetez des piles..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r les phrases injonctives impérativ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Silenc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aut que nous nous lavions les mains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eignez la lumièr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devez vous coucher tôt.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ab/>
      </w:r>
    </w:p>
    <w:p>
      <w:pPr>
        <w:pStyle w:val="Normal"/>
        <w:rPr>
          <w:color w:val="0000FF"/>
        </w:rPr>
      </w:pPr>
      <w:r>
        <w:rPr/>
        <w:t>Ne faites pas ça !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10T15:34:00Z</dcterms:modified>
  <cp:revision>14</cp:revision>
  <dc:subject/>
  <dc:title> </dc:title>
</cp:coreProperties>
</file>