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3881326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simple et la phrase comple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4922907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Une phrase simple comporte plusieurs verbes conjugués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Une phrase complexe comporte plusieurs propositions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Une phrase complexe contient un seul verbe conjugu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Les propositions sont séparées par des mots de liaisons soit par des signes de ponctuatio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ans la phrase « Ce chien aime qu’on joue avec lui. », il y a 2 proposition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phrase simple contient plusieurs propositions. </w:t>
      </w:r>
      <w:r>
        <w:rPr>
          <w:color w:val="0000FF"/>
        </w:rPr>
        <w:t>Vrai ou faux ?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r les verbes conjugués, entourer les mots de liaison, encadrer chaque proposition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diquer si la phrase est simple ou complexe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Regarde comme le paysage est beau !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numPr>
          <w:ilvl w:val="0"/>
          <w:numId w:val="5"/>
        </w:numPr>
        <w:spacing w:before="240" w:after="0"/>
        <w:rPr>
          <w:color w:val="000000"/>
        </w:rPr>
      </w:pPr>
      <w:r>
        <w:rPr/>
        <w:t>Partons tout de suite, car je ne veux pas manquer le match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Les vaches de son domaine donnent un lait très rich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Tes amis parlent trop et tu ne dis jamais rien.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Phrase simple ? Phrase complexe ?</w:t>
      </w:r>
    </w:p>
    <w:p>
      <w:pPr>
        <w:pStyle w:val="Normal"/>
        <w:numPr>
          <w:ilvl w:val="0"/>
          <w:numId w:val="4"/>
        </w:numPr>
        <w:spacing w:before="240" w:after="0"/>
        <w:rPr>
          <w:color w:val="000000"/>
        </w:rPr>
      </w:pPr>
      <w:r>
        <w:rPr/>
        <w:t xml:space="preserve">L’hiver passe très vite.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Phrase simple ? Phrase complexe ?</w:t>
      </w:r>
    </w:p>
    <w:p>
      <w:pPr>
        <w:pStyle w:val="Normal"/>
        <w:numPr>
          <w:ilvl w:val="0"/>
          <w:numId w:val="4"/>
        </w:numPr>
        <w:spacing w:before="240" w:after="0"/>
        <w:rPr>
          <w:color w:val="000000"/>
        </w:rPr>
      </w:pPr>
      <w:r>
        <w:rPr/>
        <w:t>Cette boulangerie fait du très bon pain mais elle ne vend pas de brioche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Écrire 2 phrases simples à partir de chaque phrase complex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/>
        <w:t xml:space="preserve">Je me réveille à l’heure tous les jours car j’ai acheté un réveil. 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 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/>
        <w:t>Lucie souffre d’un mal de tête et elle prend des aspirines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Le footballeur a marqué un but, les supporters ont applaudi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Les marins prendront des vacances lorsqu’ils seront revenus au port.</w:t>
      </w:r>
    </w:p>
    <w:p>
      <w:pPr>
        <w:pStyle w:val="Normal"/>
        <w:spacing w:before="0" w:after="240"/>
        <w:ind w:left="720" w:hanging="0"/>
        <w:rPr/>
      </w:pPr>
      <w:r>
        <w:rPr>
          <w:color w:val="0000FF"/>
        </w:rPr>
        <w:t>…………………</w:t>
      </w:r>
      <w:r>
        <w:rPr>
          <w:color w:val="0000FF"/>
        </w:rPr>
        <w:t>..…………………..…………………………………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Vérifions l’usure des pneus et contrôlons le niveau d’huile du moteur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Ils boiront du jus des oranges que j’aurai pressées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>..…………………..…………………………………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ransformer deux phrases simples en une phrase complexe. </w:t>
      </w:r>
    </w:p>
    <w:p>
      <w:pPr>
        <w:pStyle w:val="Normal"/>
        <w:rPr>
          <w:color w:val="0000FF"/>
        </w:rPr>
      </w:pPr>
      <w:r>
        <w:rPr>
          <w:color w:val="0000FF"/>
        </w:rPr>
        <w:t>Utiliser des mots de liaison variés. (et, puis, donc, lorsque, car, etc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À ce moment, nous marchions dans la rue. La foudre s’est abattue sur l’église. 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L’eau du robinet contient trop de chlore. Évitons de boire cette eau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Les chercheurs capturent des tortues. Ils veulent prélever du sang de tortue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>..…………………..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ommence à construire ta maison. Nous t’aiderons à faire le toit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 xml:space="preserve">..…………………..…………………………………. 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Vous courez trop lentement. Vous allez perdre la course.</w:t>
      </w:r>
    </w:p>
    <w:p>
      <w:pPr>
        <w:pStyle w:val="Normal"/>
        <w:spacing w:before="0" w:after="240"/>
        <w:ind w:left="720" w:hanging="0"/>
        <w:rPr>
          <w:color w:val="0000FF"/>
        </w:rPr>
      </w:pPr>
      <w:r>
        <w:rPr>
          <w:color w:val="0000FF"/>
        </w:rPr>
        <w:t>…………………</w:t>
      </w:r>
      <w:r>
        <w:rPr>
          <w:color w:val="0000FF"/>
        </w:rPr>
        <w:t>..…………………..…………………………………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0T16:44:00Z</dcterms:modified>
  <cp:revision>14</cp:revision>
  <dc:subject/>
  <dc:title> </dc:title>
</cp:coreProperties>
</file>