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29194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ominale ou verb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7363788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verbale est une phrase construite autour d’un verbe conjugu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construite autour d’un nom mais sans verbe est une phrase nomina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avec un nom commun construite autour d’un verbe est une phrase nominal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ouvent, les titres dans un journal sont des phrases nominales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a phrase suivante est une phrase nominale :</w:t>
      </w:r>
    </w:p>
    <w:p>
      <w:pPr>
        <w:pStyle w:val="Normal"/>
        <w:ind w:left="720" w:hanging="0"/>
        <w:rPr/>
      </w:pPr>
      <w:r>
        <w:rPr/>
        <w:t xml:space="preserve">« Arrestation de 3 voleurs de bijoux. »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hrase suivante est une phrase nominale :</w:t>
      </w:r>
    </w:p>
    <w:p>
      <w:pPr>
        <w:pStyle w:val="Normal"/>
        <w:ind w:left="765" w:hanging="0"/>
        <w:rPr/>
      </w:pPr>
      <w:r>
        <w:rPr/>
        <w:t xml:space="preserve">« La police a arrêté 3 voleurs de bijoux. »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Entourer en bleu les phrases verbales. Entourer en rouge les phrases nominales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’équipe de France a remporté la coupe du monde de footb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 chanc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joie de revoir mes cous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leil est une éto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anteau est entièrement en cu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ire de la France à la coupe du mo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fabrique une chaise en b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ble fabriqué en F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part immédiat pour l’aventur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Je décolle pour un pays lointain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 xml:space="preserve">Écrire 2 phrases verbales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Écrire 2 phrases nominales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1T13:45:00Z</dcterms:modified>
  <cp:revision>6</cp:revision>
  <dc:subject/>
  <dc:title> </dc:title>
</cp:coreProperties>
</file>