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69294836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phrases affirmatives ou négati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341568425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ne phrase qui dit « oui c’est vrai… » est une phrase négative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ne phrase qui exprime une opposition ou qui dit « non, c’est le contraire… » est une phrase négative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ans une phrase négative, on trouve des mots  tels que : « ne…pas »,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« ne…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guère », « ne ….jamais »,  « ne….plus », etc. 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ur passer d’une phrase négative à une phrase affirmative,  on enlève des mots tels que : « ne…pas », « ne…guère », « ne ….jamais »,  « ne…. plus », etc. </w:t>
      </w:r>
    </w:p>
    <w:p>
      <w:pPr>
        <w:pStyle w:val="Normal"/>
        <w:spacing w:lineRule="auto" w:line="360"/>
        <w:ind w:left="720" w:hanging="0"/>
        <w:rPr/>
      </w:pPr>
      <w:r>
        <w:rPr>
          <w:color w:val="0000FF"/>
        </w:rPr>
        <w:t>Vrai</w:t>
      </w:r>
      <w:r>
        <w:rPr/>
        <w:t xml:space="preserve"> </w:t>
      </w:r>
      <w:r>
        <w:rPr>
          <w:color w:val="0000FF"/>
        </w:rPr>
        <w:t>ou faux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Fais trois phrases affirmatives à partir des phrases suivan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l ne finit pas son assiett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l n’aura pas le temps de freine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l ne faisait jamais d’accid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en rouge les phrases négatives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color w:val="0000FF"/>
        </w:rPr>
        <w:t>Entoure en bleu les phrases affirmatives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Je n’apprécie pas son attitud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e patron travaille comme un força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on frère n’aime pas la vanill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L’homme court vers la gar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l ne comprend pas l’exercic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l fabrique un jouet avec ses outi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Fais des phrases négatives différentes à partir des phrases suivan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Le lion dévorait la gazell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Le train avance à toute allur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L’oiseau s’envoler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J’éteins la lamp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04:00Z</dcterms:created>
  <dc:creator>UVALLE</dc:creator>
  <dc:description/>
  <cp:keywords/>
  <dc:language>en-US</dc:language>
  <cp:lastModifiedBy>augusto marianne</cp:lastModifiedBy>
  <dcterms:modified xsi:type="dcterms:W3CDTF">2015-11-20T16:29:00Z</dcterms:modified>
  <cp:revision>3</cp:revision>
  <dc:subject/>
  <dc:title> </dc:title>
</cp:coreProperties>
</file>