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2614927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exclam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3185825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phrase exclamative pose  une question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exclamative exprime une émotion ou un sentiment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 exclamative finit par un point d’exclamation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e phrase exclamative commence souvent par des mots comme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/>
        <w:t>« Qui »,  « Comment »,  «Est-ce que… » « Où »,  « Que », etc…</w:t>
      </w:r>
      <w:r>
        <w:rPr>
          <w:color w:val="000000"/>
        </w:rPr>
        <w:t xml:space="preserve">  </w:t>
      </w:r>
      <w:r>
        <w:rPr>
          <w:color w:val="0000FF"/>
        </w:rPr>
        <w:t xml:space="preserve">   </w:t>
      </w:r>
      <w:r>
        <w:rPr>
          <w:color w:val="000000"/>
        </w:rPr>
        <w:t xml:space="preserve">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phrases exclama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tte jeune femme est bell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’elle est joli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’est une merveilleuse idé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’est une merveilleuse idé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s-lui des excuses 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i ? Je ne lui  ferai jamais d’excuses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 garçon a de l’humour. Qu’il est drôl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s des phrases exclamatives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est génial.     ……………………………………………………….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t homme à un regard perçant. 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a l’air triste…………………………..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vue sur la montagne est superbe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robe est très jolie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 film est ennuyeux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mots et les points d’exclamation qui indiquent qu’il s’agit de phrases exclamatives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lle histoire intéressant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t enfant est un pitr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lle leçon  difficile 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elle timid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’il est bête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42:00Z</dcterms:created>
  <dc:creator>UVALLE</dc:creator>
  <dc:description/>
  <dc:language>en-US</dc:language>
  <cp:lastModifiedBy>moi</cp:lastModifiedBy>
  <dcterms:modified xsi:type="dcterms:W3CDTF">2012-12-08T16:42:00Z</dcterms:modified>
  <cp:revision>2</cp:revision>
  <dc:subject/>
  <dc:title/>
</cp:coreProperties>
</file>