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9108318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hrases interrogati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0772139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e phrase interrogative exprime  un sentiment ou une émotion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e phrase qui pose une question est une phrase interrogative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e phrase  interrogative  finit par un point de suspension.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Une phrase interrogative commence souvent par des mots comme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« Qui »,  « Comment »,  «Est-ce que… » « Où »,  « Que », etc…  </w:t>
      </w:r>
      <w:r>
        <w:rPr>
          <w:color w:val="0000FF"/>
        </w:rPr>
        <w:t>Vrai ou faux ?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phrases interrogatives en rou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u-est-il allé ?  Il est à son cours de pi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vais visiter un musée. Quand reviens-tu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nt-t’appelles-tu ? Je m’appelle Willi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ndi dernier, il était très fatigué. Va-t-il mie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en rouge les points d’interrogation. ( ?)  Entoure  en  bleu  les  mots qui  indiquent qu’il s’agit de phrases  interrogativ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quoi penses-tu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-t-il possible de réparer la voitur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urquoi est-t-il si triste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nt  on fait du pain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-ce-qu’elle a bien compris les consigne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nt a-t-il gagné autant d’argent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s des phrases interrogatives.</w:t>
      </w:r>
    </w:p>
    <w:p>
      <w:pPr>
        <w:pStyle w:val="Normal"/>
        <w:rPr>
          <w:color w:val="000000"/>
        </w:rPr>
      </w:pPr>
      <w:r>
        <w:rPr>
          <w:color w:val="0000FF"/>
        </w:rPr>
        <w:t>(A chaque fois, il y a plusieurs possibilité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l revient dans 2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parti se baigner à la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 Colomb a découvert l’Amér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sœur est très forte en mathéma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nd son vélo pour rejoindre ses ami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8:00Z</dcterms:created>
  <dc:creator>UVALLE</dc:creator>
  <dc:description/>
  <dc:language>en-US</dc:language>
  <cp:lastModifiedBy>Luis Augusto</cp:lastModifiedBy>
  <dcterms:modified xsi:type="dcterms:W3CDTF">2013-03-22T16:18:00Z</dcterms:modified>
  <cp:revision>2</cp:revision>
  <dc:subject/>
  <dc:title/>
</cp:coreProperties>
</file>