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a préposition « en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80389084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peut trouver la préposition « en » devant un nom de pays féminin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peut trouver la préposition « en » devant le nom d’un moyen de transport dans lequel on entre. 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s la phrase : « J’ai une jupe en jean. », la préposition « en » est utilisée pour indiquer une matièr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n utilise aussi la préposition « en » pour exprimer le temps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ns la phrase : « Pourquoi elle s’habille en noir ?», « en » n’est pas une préposition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a préposition « en » peut s’utiliser pour répondre à la question « comment ? »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Quand le mot « en » se trouve derrière un verbe, ce n’est pas une préposition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Qu’indique la préposition « en » ? Entoure la bonne réponse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color w:val="000000"/>
          <w:lang w:val="en-US" w:eastAsia="en-US"/>
        </w:rPr>
        <w:t xml:space="preserve">Actuellement, je suis </w:t>
      </w:r>
      <w:r>
        <w:rPr>
          <w:color w:val="000000"/>
          <w:u w:val="single"/>
          <w:lang w:val="en-US" w:eastAsia="en-US"/>
        </w:rPr>
        <w:t>en</w:t>
      </w:r>
      <w:r>
        <w:rPr>
          <w:color w:val="000000"/>
          <w:lang w:val="en-US" w:eastAsia="en-US"/>
        </w:rPr>
        <w:t xml:space="preserve"> Afrique</w:t>
      </w:r>
      <w:r>
        <w:rPr>
          <w:color w:val="000000"/>
        </w:rPr>
        <w:t>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temps </w:t>
        <w:tab/>
        <w:tab/>
        <w:t xml:space="preserve">moyen de transport </w:t>
        <w:tab/>
        <w:tab/>
        <w:t>localisa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ù est ma veste </w:t>
      </w:r>
      <w:r>
        <w:rPr>
          <w:color w:val="000000"/>
          <w:u w:val="single"/>
        </w:rPr>
        <w:t>en</w:t>
      </w:r>
      <w:r>
        <w:rPr>
          <w:color w:val="000000"/>
        </w:rPr>
        <w:t xml:space="preserve"> laine 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réponse à  « comment ? »</w:t>
        <w:tab/>
        <w:tab/>
        <w:t>couleur</w:t>
        <w:tab/>
        <w:tab/>
        <w:t>matièr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Les feuilles tombent </w:t>
      </w:r>
      <w:r>
        <w:rPr>
          <w:color w:val="000000"/>
          <w:u w:val="single"/>
        </w:rPr>
        <w:t>en</w:t>
      </w:r>
      <w:r>
        <w:rPr>
          <w:color w:val="000000"/>
        </w:rPr>
        <w:t xml:space="preserve"> automn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temps </w:t>
        <w:tab/>
        <w:tab/>
        <w:t xml:space="preserve">moyen de transport </w:t>
        <w:tab/>
        <w:tab/>
        <w:t>localisa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Nous sommes tous habillés </w:t>
      </w:r>
      <w:r>
        <w:rPr>
          <w:color w:val="000000"/>
          <w:u w:val="single"/>
        </w:rPr>
        <w:t>en</w:t>
      </w:r>
      <w:r>
        <w:rPr>
          <w:color w:val="000000"/>
        </w:rPr>
        <w:t xml:space="preserve"> gris aujourd’hui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réponse à  « comment ? »</w:t>
        <w:tab/>
        <w:tab/>
        <w:t>couleur</w:t>
        <w:tab/>
        <w:tab/>
        <w:t>matièr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Elle aime voyager </w:t>
      </w:r>
      <w:r>
        <w:rPr>
          <w:color w:val="000000"/>
          <w:u w:val="single"/>
        </w:rPr>
        <w:t>en</w:t>
      </w:r>
      <w:r>
        <w:rPr>
          <w:color w:val="000000"/>
        </w:rPr>
        <w:t xml:space="preserve"> train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temps </w:t>
        <w:tab/>
        <w:tab/>
        <w:t xml:space="preserve">moyen de transport </w:t>
        <w:tab/>
        <w:tab/>
        <w:t>localisa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Tu aimes jardiner </w:t>
      </w:r>
      <w:r>
        <w:rPr>
          <w:color w:val="000000"/>
          <w:u w:val="single"/>
        </w:rPr>
        <w:t>en</w:t>
      </w:r>
      <w:r>
        <w:rPr>
          <w:color w:val="000000"/>
        </w:rPr>
        <w:t xml:space="preserve"> chantant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réponse à  « comment ? »</w:t>
        <w:tab/>
        <w:tab/>
        <w:t>couleur</w:t>
        <w:tab/>
        <w:tab/>
        <w:t>matièr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yAndo</cp:lastModifiedBy>
  <dcterms:modified xsi:type="dcterms:W3CDTF">2018-01-09T04:59:00Z</dcterms:modified>
  <cp:revision>21</cp:revision>
  <dc:subject/>
  <dc:title> </dc:title>
</cp:coreProperties>
</file>