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6095" cy="1095375"/>
            <wp:effectExtent l="0" t="0" r="0" b="0"/>
            <wp:docPr id="1" name="Imag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es prépositions simpl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512908017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s prépositions simples sont celles qui sont formées avec un seul mot. 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 préposition simple est décomposable.  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s prépositions simples sont nombreuses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 xml:space="preserve">Vrai ou faux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Dans la phrase : « Zoé est passée devant nous », « devant » est une préposition simple.  </w:t>
      </w:r>
      <w:r>
        <w:rPr>
          <w:color w:val="0000FF"/>
        </w:rPr>
        <w:t xml:space="preserve">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Souligne la préposition simple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Paragraphedeliste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Il perd ses dents de lait.</w:t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Il faut boire de l’eau entre les repas.</w:t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J’attends le directeur depuis ce matin.</w:t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u travailles jusqu’à ce soir ?</w:t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Elle suit des cours par correspondan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ragraphedelist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Paragraphedelist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phedelist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phedelist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phedelist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00"/>
        </w:rPr>
      </w:pPr>
      <w:r>
        <w:rPr>
          <w:b/>
          <w:u w:val="single"/>
        </w:rPr>
        <w:t>Exercice 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B050"/>
        </w:rPr>
      </w:pPr>
      <w:r>
        <w:rPr>
          <w:color w:val="0000FF"/>
        </w:rPr>
        <w:t xml:space="preserve">Complète avec la préposition complexe qui convient : </w:t>
      </w:r>
      <w:r>
        <w:rPr>
          <w:color w:val="00B050"/>
        </w:rPr>
        <w:t>Contre – vers – de – durant – depuis.</w:t>
        <w:tab/>
      </w:r>
    </w:p>
    <w:p>
      <w:pPr>
        <w:pStyle w:val="Normal"/>
        <w:rPr>
          <w:rFonts w:ascii="Pere Castor;Courier New" w:hAnsi="Pere Castor;Courier New" w:cs="Pere Castor;Courier New"/>
          <w:color w:val="000000"/>
          <w:sz w:val="40"/>
          <w:szCs w:val="40"/>
        </w:rPr>
      </w:pPr>
      <w:r>
        <w:rPr>
          <w:rFonts w:cs="Pere Castor;Courier New" w:ascii="Pere Castor;Courier New" w:hAnsi="Pere Castor;Courier New"/>
          <w:color w:val="000000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Léo m’a dit que tu m’attends ……….. une heure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Ne t’appuie pas ……… cette table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Est-il possible d’avoir des pièces …….. rechange ?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Venez ……. moi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  <w:lang w:val="en-US" w:eastAsia="en-US"/>
        </w:rPr>
        <w:t>Je me suis bien dépensé ……. le cours de dans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675" w:leader="none"/>
        </w:tabs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Pere Casto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erevise.fr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NyAndo</cp:lastModifiedBy>
  <dcterms:modified xsi:type="dcterms:W3CDTF">2018-01-12T08:54:00Z</dcterms:modified>
  <cp:revision>20</cp:revision>
  <dc:subject/>
  <dc:title> </dc:title>
</cp:coreProperties>
</file>