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démonstr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8421196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pronom démonstratif est un mot qui remplace un nom commun précédé d’un déterminant démonstratif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je n’aime pas ce sac, je vais prendre celui que tu m’as montré », « celui » est un pronom démonstra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démonstratif s’accorde en genre et en nombre avec le nom qu’il rempl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ns la phrase : « Je voudrais le tien. », « le tien » est un pronom démonstratif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démonstratif peut s’écrire en deux mot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démonstratif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l magasin est fermé ? Celui du coin de la ru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lle couleur préfères-tu ? Celle qui est la plus sombr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nds celui que tu veux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garde celle-ci, elle est très joli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urquoi on a déplacé mes affaires ? Je n’aime pas ça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 est le genre du pronom démonstratif ? Entour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ne comprends pas </w:t>
      </w:r>
      <w:r>
        <w:rPr>
          <w:u w:val="single"/>
        </w:rPr>
        <w:t>ce</w:t>
      </w:r>
      <w:r>
        <w:rPr/>
        <w:t xml:space="preserve"> que tu veux dire.</w:t>
      </w:r>
    </w:p>
    <w:p>
      <w:pPr>
        <w:pStyle w:val="Normal"/>
        <w:spacing w:lineRule="auto" w:line="360"/>
        <w:ind w:firstLine="720"/>
        <w:rPr/>
      </w:pPr>
      <w:r>
        <w:rPr/>
        <w:t xml:space="preserve">Masculin </w:t>
        <w:tab/>
        <w:tab/>
        <w:t xml:space="preserve">Féminin </w:t>
        <w:tab/>
        <w:tab/>
        <w:t>Neutr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u aimes </w:t>
      </w:r>
      <w:r>
        <w:rPr>
          <w:u w:val="single"/>
        </w:rPr>
        <w:t>celle</w:t>
      </w:r>
      <w:r>
        <w:rPr/>
        <w:t xml:space="preserve"> que je t’ai montrée 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sculin </w:t>
        <w:tab/>
        <w:tab/>
        <w:t xml:space="preserve">Féminin </w:t>
        <w:tab/>
        <w:tab/>
        <w:t>Neu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Cela</w:t>
      </w:r>
      <w:r>
        <w:rPr/>
        <w:t xml:space="preserve"> ne se fait pa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sculin </w:t>
        <w:tab/>
        <w:tab/>
        <w:t xml:space="preserve">Féminin </w:t>
        <w:tab/>
        <w:tab/>
        <w:t>Neu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Ceux</w:t>
      </w:r>
      <w:r>
        <w:rPr/>
        <w:t xml:space="preserve"> que tu as vus ne sont pas très beaux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sculin </w:t>
        <w:tab/>
        <w:tab/>
        <w:t xml:space="preserve">Féminin </w:t>
        <w:tab/>
        <w:tab/>
        <w:t>Neu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rine a préféré </w:t>
      </w:r>
      <w:r>
        <w:rPr>
          <w:u w:val="single"/>
        </w:rPr>
        <w:t>celles-ci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sculin </w:t>
        <w:tab/>
        <w:tab/>
        <w:t xml:space="preserve">Féminin </w:t>
        <w:tab/>
        <w:tab/>
        <w:t>Neutre</w:t>
      </w:r>
    </w:p>
    <w:p>
      <w:pPr>
        <w:pStyle w:val="Normal"/>
        <w:ind w:firstLine="72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23T08:15:00Z</dcterms:modified>
  <cp:revision>12</cp:revision>
  <dc:subject/>
  <dc:title> </dc:title>
</cp:coreProperties>
</file>