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indéfini « o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8707436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 on » désigne des personnes ou des groupes de personnes dont on ignore l’identité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le mot « on » est un pronom indéfini alors il désigne des personnes ou des groupes de personnes dont on ignore l’identit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le mot « on » est un pronom indéfini, alors il peut être remplacé par « tout le monde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le pronom « on » est un pronom indéfini alors l’adjectif ou le participe passé qui s’y rattache est toujours accordé en genre et en nombr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onom « on » quand il est pronom indéfin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 espère toujours une amélioration de l’économ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 doit montrer l'exemple quand on est par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 a dû changer nos dates de vacances à cause de mon pa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crois qu'on sonne à la po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 est obligé de respecter la l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y a longtemps qu'on entend parler de cette rum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Quand on est maman, on est très patient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14T12:40:00Z</dcterms:modified>
  <cp:revision>26</cp:revision>
  <dc:subject/>
  <dc:title> </dc:title>
</cp:coreProperties>
</file>