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indéf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9116960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pronom indéfini est un mot qui remplace un nom précédé d’un déterminant indéfini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pronom indéfini remplace un nom ou un groupe nominal dont l’identité reste vague et/ou le nombre impréci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 : « Chacun surveille ses affaires », « chacun » est un pronom indéfini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indéfini est un déterminant indéfini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indéfini peut désigner une quantité null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indéfin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n’a pas choisi sa robe, aucune ne lui plait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rtains sont malade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sonne ne m’a averti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À Noel, tous étaient impatients d’ouvrir leurs cadeaux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l n’a osé contredire le respons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 désigne le pronom indéfini ? Relie avec des flèch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m’en faut plusi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lqu’un a-t-il vu mon styl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 ne vois r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aucoup sont tombés dans 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nnea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ersonne indétermin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quantité nu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groupe indétermi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quantité indéterminé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Complète avec le pronom indéfini qui convient : </w:t>
      </w:r>
      <w:r>
        <w:rPr>
          <w:color w:val="00B050"/>
        </w:rPr>
        <w:t>certains</w:t>
      </w:r>
      <w:r>
        <w:rPr>
          <w:color w:val="0000FF"/>
        </w:rPr>
        <w:t xml:space="preserve">, </w:t>
      </w:r>
      <w:r>
        <w:rPr>
          <w:color w:val="00B050"/>
        </w:rPr>
        <w:t>aucun</w:t>
      </w:r>
      <w:r>
        <w:rPr>
          <w:color w:val="0000FF"/>
        </w:rPr>
        <w:t xml:space="preserve">, </w:t>
      </w:r>
      <w:r>
        <w:rPr>
          <w:color w:val="00B050"/>
        </w:rPr>
        <w:t>la même</w:t>
      </w:r>
      <w:r>
        <w:rPr>
          <w:color w:val="0000FF"/>
        </w:rPr>
        <w:t xml:space="preserve">, </w:t>
      </w:r>
      <w:r>
        <w:rPr>
          <w:color w:val="00B050"/>
        </w:rPr>
        <w:t>quelques-uns</w:t>
      </w:r>
      <w:r>
        <w:rPr>
          <w:color w:val="0000FF"/>
        </w:rPr>
        <w:t xml:space="preserve">, </w:t>
      </w:r>
      <w:r>
        <w:rPr>
          <w:color w:val="00B050"/>
        </w:rPr>
        <w:t>quelqu’un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J’ai perdu ma montre ; ……….. l’a-t-il vu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us pouvez ramener ces vêtements car ……….. ne me 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’est une rumeur qui court. Pourtant ……….. ne veulent pas y cro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</w:t>
      </w:r>
      <w:r>
        <w:rPr/>
        <w:t>.. ont voulu attendre la f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tte voiture est géniale, je veux exactement 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24T10:15:00Z</dcterms:modified>
  <cp:revision>22</cp:revision>
  <dc:subject/>
  <dc:title> </dc:title>
</cp:coreProperties>
</file>