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pronom interrogati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788202016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pronom interrogatif sert à poser une question sur une personne, un animal ou une chose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pronom interrogatif peut introduire une proposition subordonnée interrogativ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 pronoms interrogatifs sont tous invariables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Un pronom interrogatif peut s’écrire avec un ou plusieurs mots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ntoure le pronom interrogatif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Que regardes-tu ?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e veux savoir qui a pris mon stylo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À quoi penses-tu ?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aquelle de ces filles est ta sœur ?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Qui est-ce qui sonne à cette heure-ci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Le pronom interrogatif est-il variable ou invariable ? Souligne la bonne répons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 dis-tu ? </w:t>
        <w:tab/>
        <w:tab/>
        <w:tab/>
        <w:tab/>
        <w:tab/>
        <w:tab/>
        <w:tab/>
        <w:t>Variable / Invaria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 laquelle parles-tu ? </w:t>
        <w:tab/>
        <w:tab/>
        <w:tab/>
        <w:tab/>
        <w:tab/>
        <w:t>Variable / Invari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ne sais pas quoi faire. </w:t>
        <w:tab/>
        <w:tab/>
        <w:tab/>
        <w:tab/>
        <w:tab/>
        <w:t>Variable / Invari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À laquelle de tes tantes téléphones-tu ? </w:t>
        <w:tab/>
        <w:tab/>
        <w:tab/>
        <w:t>Variable / Invari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i peut m’aider à soulever ce carton ? </w:t>
        <w:tab/>
        <w:tab/>
        <w:tab/>
        <w:t>Variable / Invariable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NyAndo</cp:lastModifiedBy>
  <dcterms:modified xsi:type="dcterms:W3CDTF">2018-01-18T13:34:00Z</dcterms:modified>
  <cp:revision>16</cp:revision>
  <dc:subject/>
  <dc:title> </dc:title>
</cp:coreProperties>
</file>