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(introdu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050885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onom est un mot qui sert à remplacer ou à désigner des personnes, des êtres ou des chose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a toujours le même genre et le même nombre que le mot ou le groupe de mots qu’il remplac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toi » est un pronom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: « Voici la formation à laquelle je suis inscrit.», « à laquelle » est un pronom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: « Voici le livre dont je t'ai parlé», « parlé » est un pronom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rie est malade. Elle a la grippe.</w:t>
      </w:r>
    </w:p>
    <w:p>
      <w:pPr>
        <w:pStyle w:val="Paragraphedelist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toutes ces robes, j'adore celle-ci, mais pas du tout celle-là !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tous ces gâteaux, lequel préfères-tu ?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es chaussures-là sont les miennes.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et arbre qui est penché est un cerisier.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e penses-tu de cet acteur ?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quoi me parles-tu ?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  <w:lang w:val="en-US" w:eastAsia="en-US"/>
        </w:rPr>
        <w:t>Il ne sait plus quoi inventer comme nouvelle excus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SAREO</cp:lastModifiedBy>
  <dcterms:modified xsi:type="dcterms:W3CDTF">2018-01-05T08:16:00Z</dcterms:modified>
  <cp:revision>21</cp:revision>
  <dc:subject/>
  <dc:title> </dc:title>
</cp:coreProperties>
</file>