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C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2927314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personnel COD remplace un COD dans une phras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trouver le COD, on pose la question « Qui ? » ou « Quoi ?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D se trouve après le 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D commence toujours par une préposi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 pronom personnel COD est invariabl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 la phrase, « Je ne peux pas la chercher à l’école », « Je » est le pronom personnel COD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personnel CO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éphane est ici. Je l’ai rencontré dans la ru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’avais pas vu mon amie depuis longtemps. Je ne la reconnaitrais pa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vient d’acheter tes fournitures à l’école. Tu veux bien les ranger dans ton cartable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le t’a convaincu d’y aller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vous a vu devant la station de métro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le pronom personnel COD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Mon frère m’a parlé de toi. Il …….admire beauc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 mère m’a acheté le blouson de mes rêves. Je ……. mets tout le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’oubliez pas de penser à moi ! Vous …….préviendrez à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lui as montré ta leçon ? Il te …….a expliqué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s ont vu le modèle que j’ai proposé. Ils …….ont tous choi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rentrerai avec mes camarades. Je te ……. présenterai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4T13:05:00Z</dcterms:modified>
  <cp:revision>34</cp:revision>
  <dc:subject/>
  <dc:title> </dc:title>
</cp:coreProperties>
</file>