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personnel CO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05548184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pronom personnel COI remplace un COI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COI est un mot ou groupe de mots qui complète le verb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ronom personnel COI commence toujours par une prépositio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ronom personnel COI se trouve après le verb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Le COI répond à la question : « à qui ? », « à quoi ? », « de qui ? », « de quoi ? », …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Le pronom personnel COI s’accorde en genre, en nombre et en personne avec le mot ou groupe de mots qu’il remplac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Le pronom personnel COI n’existe qu’à la troisième personn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pronom personnel CO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uzy m’a parlé du stage qu’elle devait fair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e ne comprends pas pourquoi tu lui as dit ça !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l faut leur montrer que nous sommes les meilleurs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es objets vous appartiennent ?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ous te téléphonerons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avec le pronom personnel COI qui convient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Il faut que je voie Sandrine. J’aimerais ……. souhaiter un joyeux annivers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 as vu tes parents ? Tu devrais ……. par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us me manquez beaucoup. Je …….écrirai la semaine procha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’ai été embauché. On …….a fait signer un contr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sais que les autres disent du mal de toi ; mais moi, je ……. fais confianc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2-14T12:54:00Z</dcterms:modified>
  <cp:revision>33</cp:revision>
  <dc:subject/>
  <dc:title> </dc:title>
</cp:coreProperties>
</file>