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ersonnel 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8673250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personnel COS remplace un COS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S accompagne toujours un COD ou un COI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personnel COS commence toujours par une préposi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nom personnel COS s’accorde en genre, en nombre et en personne avec le mot ou groupe de mots qu’il remplac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 la phrase : « J’y pense », « y » est un pronom personnel CO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personnel C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ice m’a montré sa nouvelle montr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 as osé lui confier cette tâche !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faut leur promettre quelque chos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us vous communiquons le mot de passe tout de suit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t’accorde une deuxième chanc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le pronom personnel COS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Je dois parler à mes parents. Je vais ……annoncer. une bonne nouv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vois cette fille ? Donne- ……ce livr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go va inviter toutes ses amis. Elle ……enverra le faire-part la semaine proch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’ai besoin de mon cahier. Tu peux …… le donne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eph ne se doute de rien, ses collègues …… préparent une surpris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2-16T14:11:00Z</dcterms:modified>
  <cp:revision>29</cp:revision>
  <dc:subject/>
  <dc:title> </dc:title>
</cp:coreProperties>
</file>