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onom personnel « y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279292492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n utilise le pronom personnel « y » pour remplacer un mot ou un groupe de mots qui explique les circonstances.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pronom personnel « y » remplace généralement un groupe de mots qui commence par une préposition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onom personnel « y » est toujours variabl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onom personnel « y » est placé après le verbe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pronom personnel « y » est toujours attribut du sujet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la phrase : « Tu vas en Australie ? J’y serai pour noël.», le mot « y » est pronom personnel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Indique la fonction du pronom personnel « y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u t’attendais à sa visite ? – Oui, je m’y attendais.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Es-tu déjà allé à la pharmacie ? – Non, je n’y suis pas encore allé.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 était en Espagne. Il y a passé ses vacances.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i tu vas à Londres, j’y vais avec toi.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pa va voir ton spectacle et il est content d’y aller.</w:t>
      </w:r>
    </w:p>
    <w:p>
      <w:pPr>
        <w:pStyle w:val="Paragraphedeliste"/>
        <w:ind w:left="720" w:hanging="0"/>
        <w:rPr>
          <w:color w:val="000000"/>
        </w:rPr>
      </w:pPr>
      <w:r>
        <w:rPr>
          <w:color w:val="000000"/>
        </w:rPr>
        <w:t>……………………………</w:t>
      </w:r>
      <w:r>
        <w:rPr>
          <w:color w:val="000000"/>
        </w:rPr>
        <w:t>.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anou</cp:lastModifiedBy>
  <dcterms:modified xsi:type="dcterms:W3CDTF">2018-03-05T15:34:00Z</dcterms:modified>
  <cp:revision>33</cp:revision>
  <dc:subject/>
  <dc:title> </dc:title>
</cp:coreProperties>
</file>